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" w:hanging="34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-2025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花广金狮学校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语文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学科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二 </w:t>
      </w:r>
      <w:r>
        <w:rPr>
          <w:rFonts w:ascii="宋体" w:hAnsi="宋体" w:cs="宋体"/>
          <w:b/>
          <w:bCs/>
          <w:sz w:val="44"/>
          <w:szCs w:val="44"/>
        </w:rPr>
        <w:t>年级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学</w:t>
      </w:r>
      <w:r>
        <w:rPr>
          <w:rFonts w:ascii="宋体" w:hAnsi="宋体" w:cs="宋体"/>
          <w:b/>
          <w:bCs/>
          <w:sz w:val="44"/>
          <w:szCs w:val="44"/>
        </w:rPr>
        <w:t>工作计划</w:t>
      </w:r>
    </w:p>
    <w:p>
      <w:pPr>
        <w:pStyle w:val="Normal"/>
        <w:ind w:left="-32" w:hanging="25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编语文二年级上册以《义务教育语文课程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为编写依据，吸纳语文课程改革的最新成果，遵循语文教育的基本规律和学生身心发展的特点，继承语文教育的优良传统，注重培养学生的创新精神和实践能力，致力于构建开放的、富有活力的教材体系，全面提高学生的语文素养。在一年级做好幼小衔接、平稳过渡的基础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二年级上册稳步推进，有层次、有梯度地为学生语文素养的培养和提升奠定坚实的基础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生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一年的语文学习，学生已经认识了好多生字，积累了一些词汇，语言能力得到了一定的发展。但部分同学缺乏良好的学习习惯和科学的学习方法，学习没有自觉性，依赖性较重，所以班级中学习成绩层次分明。对于这部分学生有待于今后教学中采取多种方式，激发其学习积极性，引导其主动地发现、探究，使他们感到学习语文的快乐，进而不断产生学习的动力，并逐渐使学习成为自身发展的需要。本学期的语文教学教育任务还是十分艰巨，重在培养学生的学习习惯和语文学习的能力。尤其是学生的书写习惯，要花时间纠正、培养，学写一手端正、美观的铅笔字。另外还要引导学生多背诵中华古诗文，养成每日阅读书籍的习惯，注重课外识字能力的培养，逐步提高学生的语文素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学期，我将创设浓郁的学习氛围，对后进学生将注重激发学生的学习兴趣，严格训练学生养成良好的学习习惯，指导他们掌握科学的、适合自己的学习方法，使每个学生在原先的基础上都能获得发展。对学习成绩较好、学习较轻松的学生将引导他们在课余闲暇多读书，读好书，不断地积累知识，拓宽学生的眼界，力争提高他们的语文素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课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管理</w:t>
      </w:r>
      <w:r>
        <w:rPr>
          <w:rFonts w:ascii="楷体" w:hAnsi="楷体" w:cs="楷体" w:eastAsia="楷体"/>
          <w:b/>
          <w:bCs/>
          <w:sz w:val="32"/>
          <w:szCs w:val="32"/>
        </w:rPr>
        <w:t>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习习惯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继续要求学生</w:t>
      </w:r>
      <w:r>
        <w:rPr>
          <w:rFonts w:ascii="仿宋" w:hAnsi="仿宋" w:cs="仿宋" w:eastAsia="仿宋"/>
          <w:sz w:val="32"/>
          <w:szCs w:val="32"/>
        </w:rPr>
        <w:t>正确的读书姿势、养成良好的读书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掌握正确的写字姿势和握笔方法，养成良好的书写习惯，爱惜学习用品的习惯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识字写字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喜欢学习汉字，有主动识字的愿望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认识常用汉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</w:rPr>
        <w:t>个，会</w:t>
      </w:r>
      <w:r>
        <w:rPr>
          <w:rFonts w:ascii="仿宋" w:hAnsi="仿宋" w:cs="仿宋" w:eastAsia="仿宋"/>
          <w:sz w:val="32"/>
          <w:szCs w:val="32"/>
          <w:lang w:eastAsia="zh-CN"/>
        </w:rPr>
        <w:t>写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个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按笔顺规则写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字写得正确、端正、整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养成正确的写字姿势和良好的写字习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．阅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喜欢阅读，感受阅读的乐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习用普通话正确、流利地朗读课文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习借助读物中的图画阅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读物中感兴趣的内容，乐于与他人交流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．口语交际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重视普通话教学，养成说普通话的习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能认真听别人讲话，努力了解讲话的主要内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与别人交谈，态度自然大方，有礼貌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表达的自信心。积极参加口语交际，踊跃发表自己的意见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成绩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学期期中期末成绩争取班级优分率达到百分之一百，班级平均分达到学校的要求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具体目标最好是数据化的表达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学期重点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重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随着学生识字、写字量的增加，识字的巩固是识字教学的一个重点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词、句训练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要重视朗读的指导和训练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习作与阅读、口语交际、综合性学习的联系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养成课外阅读的良好习惯，增加到课外阅读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难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字的认识与书写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朗读能力的培养与提高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综合性实践能力的培养与提高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写话兴趣的培养，掌握习作的基本要领，初步掌握使用好词好句。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具体策略与措施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课堂教学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准确把握教学目标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中既要注意总目标和阶段目标，又要注意阶段目标之间的衔接与过渡，使课程标准规定的教学目标得到全面、准确的落实。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识字、写字教学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册教材仍遵循识写分步、多认少写的原则，这样既有利于提早阅读，又不加重学生的负担。教学时要引导学生借助拼音和字典学习生字，发现生字与熟字的联系，用学过的识字方法、偏旁部件识记字形。鼓励学生用自己最喜欢、最习惯的方法认识汉字。教师要发挥创造性，设计活泼多样的教学方法，在游戏中、在活动中、在语言环境中巩固识字。在识字要求上，要承认学生个体的差异，识字首要的是认识。重视学生写字习惯的培养，加强写字教学的指导。在指导写字的时候，一定要板书示范，知道不容易写好的笔画、容易写错的笔顺，要求学生把字写端正、写美观。为了避免学生疲劳，写字最好不要集中安排在一节课上进行，而是分散到每一堂课中去，注意写字的质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阅读教学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读教学，首先要重视朗读的指导。通过集体读、分组读、领读、男女学生对读、配乐朗读、分角色朗读等多种形式，使学生在阅读实践中将课文读正确、读流利，并引导学生去感受、体验、思考，去领会作者所要传达的感情，进而通过阅读表达出来。对于极具个性的独特见解和感受，我们应给予必要的尊重，只要学生的见解、感受能自圆其说，有一定的道理，就应该给予肯定。此外，教师还应重视课外阅读的指导，帮助学生选择文质兼美的课外书，提供学生交流课外阅读的感受、成果的机会。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口语交际教学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册课文共设计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口语交际练习：有趣的动物、做手工、商量、看图讲故事。在交际的过程中，教师积极参与到学生的交流中去，善于发现学生交流过程中富有创意、充满童趣的精彩语言，注意规范学生的口头语言，让学生感受到交际的乐趣，获得成功的喜悦。此外，还应鼓励学生在日常生活中主动、大胆地与人进行交流，从而不断提高口语交际能力。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语文园地教学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册教材的语文园地安排得丰富多彩：识字加油站、字词句运用、写话、书写提示、展示台、日积月累、我的发现、查字典、我爱阅读。从语文园地的安排可以看出注重了识字、写字、阅读方面的学习，引导学生利用各种机会主动识字，识用结合。查字典是重点，要让学生知道查字典的三种方法（音序查字法、部首查字法、数笔画查字法）。在语文园地中特别设计了“我爱阅读”，让孩子享受读书的快乐。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培优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着力培养。对优生要多给予思想上的帮助，使之树立热爱集体、热心为大家服务的思想，鼓励他们大胆工作，并提供发挥他们想象力、创造性的机会，肯定他们的成绩，让他们把科学的学习方法传给大家，达到全体同学共同进步的目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严格要求。对优生把真挚的爱与严格的要求统一起来。当优生出现问题时，既要保护他们的自尊心，又要及时、严肃地指出影响他们进步的原因，以及这些错误的严重后果、改正的方法等。在平时的学习中工作中，要为他们创造发挥能力的机会，也让他们严格约束自己，虚心向大家学习，不搞特殊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平等相待。对优生不能因为他们成绩好而一味地“捧”，不能对他们的缺点冷嘲热讽，这些都会导致心理障碍。对他们要热情地支持、深情地指导，让他们成为积极向上、勤奋刻苦、乐于助人的三好学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每天给优生布置几道思考题加强训练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辅差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耐心细致地做好差生的思想工作，多亲近他们，经常鼓励，让他们抛开厌学的缺点，奋起直追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利用所有课余时间，多备学生，多备教材，多备自己，积极进行“学案导学”的实践之。进行切实有效的课后阶梯式辅导，并以辅导交流作为契机，多关爱他们，亲和他们，让他们有足够强的学习信心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采用一优生带一差生的一帮一行动；利用优生潜移默化地去拉动后进生，感染差生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课堂上创造机会，用优生的学习思维、方法来影响差生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对差生从学法上下功夫，实施多做多练措施。特别保证每日一记事，每周两作文，训练他们学会多说几句通顺的句子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优生适当增加题目难度，并安排课外作品阅读，不断提升解题和写作能力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争取从习作上多得分。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先从书写上进行强化训练，尽量把字书写的规范整洁，利用“作业展示栏”多激励他们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在教学过程中，灵活多样的方法培养他们学习兴趣。让他们逐步的喜爱学习语文，乐于学习语文。工作中要避免死气沉沉的高压政策，随时做到活跃学习氛围，焕发每个差生的学习激情。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及时检测，当场鼓励。进行一周一测试，并以测试卷为线索，真正做到一试一精讲，一试一收获的知识点上的强化巩固训练。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采用激励机制，对差生的每一点进步都给予肯定，并鼓励其继续进取，在优生中树立榜样，给机会表现，调动他们的学习积极性和成功感。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充分了解差生现行学习方法，给予正确引导，朝正确方向发展，保证差生改善目前学习差的状况，提升学习成绩。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1.</w:t>
      </w:r>
      <w:r>
        <w:rPr>
          <w:rFonts w:ascii="仿宋" w:hAnsi="仿宋" w:cs="仿宋" w:eastAsia="仿宋"/>
          <w:sz w:val="32"/>
          <w:szCs w:val="32"/>
          <w:lang w:eastAsia="zh-CN"/>
        </w:rPr>
        <w:t>适时进行个别谈话或者与家长联系，协助解决差生的学习问题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分层分类业作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优秀生多布置拓展作业，平时让学生练做阅读理解类型的题目，提高学生的阅读能力；一周写一篇看图写话的内容，提高学生的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等生在平时布置课堂作业的基础上，练习同类型的易错题目，进行巩固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后进生以基础题目为主，旨在打好学生的基础，不在基础题目上失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师生、家校沟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与家长沟通前要先了解孩子的家庭情况，沟通时做到“对症下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每学期一次的</w:t>
      </w:r>
      <w:r>
        <w:rPr>
          <w:rFonts w:ascii="仿宋" w:hAnsi="仿宋" w:cs="仿宋" w:eastAsia="仿宋"/>
          <w:sz w:val="32"/>
          <w:szCs w:val="32"/>
          <w:lang w:eastAsia="zh-CN"/>
        </w:rPr>
        <w:t>期中</w:t>
      </w:r>
      <w:r>
        <w:rPr>
          <w:rFonts w:ascii="仿宋" w:hAnsi="仿宋" w:cs="仿宋" w:eastAsia="仿宋"/>
          <w:sz w:val="32"/>
          <w:szCs w:val="32"/>
        </w:rPr>
        <w:t>家长会</w:t>
      </w:r>
      <w:r>
        <w:rPr>
          <w:rFonts w:ascii="仿宋" w:hAnsi="仿宋" w:cs="仿宋" w:eastAsia="仿宋"/>
          <w:sz w:val="32"/>
          <w:szCs w:val="32"/>
          <w:lang w:eastAsia="zh-CN"/>
        </w:rPr>
        <w:t>，面对面的与家长对学生的学习情况进行详细的分析，并根据学生的情况提供有效的建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运用现代化通讯手段进行及时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用实际行动赢得家长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充分利用班级孩子的力量和团队的力量解决</w:t>
      </w:r>
      <w:r>
        <w:rPr>
          <w:rFonts w:ascii="仿宋" w:hAnsi="仿宋" w:cs="仿宋" w:eastAsia="仿宋"/>
          <w:sz w:val="32"/>
          <w:szCs w:val="32"/>
          <w:lang w:eastAsia="zh-CN"/>
        </w:rPr>
        <w:t>学生在学习上遇到的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具体安排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培优辅差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75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333333"/>
          <w:spacing w:val="8"/>
          <w:sz w:val="32"/>
          <w:szCs w:val="32"/>
          <w:lang w:val="en-US" w:eastAsia="zh-CN"/>
        </w:rPr>
        <w:t>2024- 2025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学年度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学期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语文培优辅差表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80"/>
        <w:gridCol w:w="1620"/>
        <w:gridCol w:w="1770"/>
        <w:gridCol w:w="2115"/>
      </w:tblGrid>
      <w:tr>
        <w:trPr>
          <w:trHeight w:val="6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培优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后续跟进</w:t>
            </w:r>
          </w:p>
        </w:tc>
      </w:tr>
      <w:tr>
        <w:trPr>
          <w:trHeight w:val="6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韦文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梓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彭小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耀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炳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贤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center" w:pos="801" w:leader="none"/>
                <w:tab w:val="right" w:pos="1483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梓铭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center" w:pos="801" w:leader="none"/>
                <w:tab w:val="right" w:pos="1483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官云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潜质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后续跟进</w:t>
            </w:r>
          </w:p>
        </w:tc>
      </w:tr>
      <w:tr>
        <w:trPr>
          <w:trHeight w:val="6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万梓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莫小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林承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洪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钟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严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卢韵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丁彦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谭天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教学进度完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75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pacing w:val="8"/>
          <w:kern w:val="0"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b/>
          <w:kern w:val="0"/>
          <w:sz w:val="32"/>
          <w:szCs w:val="32"/>
        </w:rPr>
        <w:t>学年度第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kern w:val="0"/>
          <w:sz w:val="32"/>
          <w:szCs w:val="32"/>
        </w:rPr>
        <w:t>学期年级语文教学进度表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97"/>
        <w:gridCol w:w="5696"/>
      </w:tblGrid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周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教学内容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2—9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小蝌蚪找妈妈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我是什么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植物妈妈有办法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9—9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口语交际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语文园地一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快乐读书吧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场景歌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1—9.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树之歌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《拍手歌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2—9.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田家四季歌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语文园地二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.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曹冲称象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.8</w:t>
            </w:r>
            <w:r>
              <w:rPr>
                <w:rFonts w:eastAsia="仿宋" w:cs="仿宋" w:ascii="仿宋" w:hAnsi="仿宋"/>
                <w:sz w:val="32"/>
                <w:szCs w:val="32"/>
              </w:rPr>
              <w:t>—10.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玲玲的画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一封信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《妈妈睡了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口语交际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14—10.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语文园地三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古诗二首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 《黄山奇石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21—10.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日月潭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葡萄沟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语文园地四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28—11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坐井观天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寒号鸟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我要的是葫芦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4—11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期中复习</w:t>
            </w:r>
          </w:p>
        </w:tc>
      </w:tr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11—11.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口语交际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语文园地五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八角楼上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朱德的扁担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18—11.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难忘的泼水节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刘胡兰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语文园地六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25—11.2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古诗二首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雾在哪里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雪孩子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《口语交际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2—12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语文园地七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狐假虎威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《纸船和风筝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9—12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风娃娃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语文园地八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16—12.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习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23—12.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5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习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30—1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习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6—1.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复习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二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0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.13-1.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期末考试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  <w:lang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 xml:space="preserve">工作计划依据老师和学生的实际情况科学拟定，计划不要流于形式要体现可操作性、接地气，扎扎实实为提高老师们教学效率而制定。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10:00Z</dcterms:created>
  <dc:creator>Administrator</dc:creator>
  <dc:description/>
  <dc:language>en-US</dc:language>
  <cp:lastModifiedBy>'</cp:lastModifiedBy>
  <dcterms:modified xsi:type="dcterms:W3CDTF">2024-09-01T03:4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43A11DB104D209AE513276F2AA2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