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2209"/>
        <w:rPr>
          <w:lang w:val="en-US" w:eastAsia="zh-CN"/>
        </w:rPr>
      </w:pPr>
      <w:r>
        <w:rPr>
          <w:lang w:val="en-US" w:eastAsia="zh-CN"/>
        </w:rPr>
        <w:t>《大花瓶》教学案例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val="en-US" w:eastAsia="zh-CN"/>
        </w:rPr>
        <w:t>教材分析：</w:t>
      </w:r>
    </w:p>
    <w:p>
      <w:pPr>
        <w:pStyle w:val="NoSpacing"/>
        <w:spacing w:lineRule="auto" w:line="360"/>
        <w:ind w:firstLine="422"/>
        <w:rPr>
          <w:rFonts w:ascii="宋体" w:hAnsi="宋体" w:eastAsia="宋体" w:cs="宋体"/>
          <w:b/>
          <w:b/>
          <w:bCs/>
          <w:lang w:val="en-US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本课的教学内容是在“吉祥百变的巧手工”单元主题要求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运用折叠对称剪纸的方法制作镂空花瓶造造型的设计课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旨在培养孩子的设计意识。教学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教师主要抓住三大内容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一是欣赏古陶瓷镂空花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增强民族自豪感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二是学会折叠对称剪纸的方法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三是运用折叠对称剪纸方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设计制作空花瓶造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培养设计意识。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val="en-US" w:eastAsia="zh-CN"/>
        </w:rPr>
        <w:t>学生分析：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>、学生已经初步认识形、色与肌理等美术语言，学习使用各种工具，体验不同媒材的效果，能通过看看、画画、做做等方法表现，有一定的色彩基础，对美术也有着浓厚的兴趣，但还缺乏想象力和创造精神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>、发展学生形象记忆，创造能力，增强保护文物的情感，感受“形状、大小相同、方向相反”的对称形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>、培养学生在宽松融洽的教学气氛中开始美术创作，从而激发对美术课的喜爱。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教学目标：</w:t>
      </w:r>
    </w:p>
    <w:p>
      <w:pPr>
        <w:pStyle w:val="Normal"/>
        <w:spacing w:lineRule="auto" w:line="36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知识与技能：观察中国古陶瓷镂空花瓶造型、纹样的特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能用简单的美术词汇进行表达；并且能运用折叠对称剪纸的方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设计制作镂空的花瓶造型。</w:t>
      </w:r>
    </w:p>
    <w:p>
      <w:pPr>
        <w:pStyle w:val="Normal"/>
        <w:spacing w:lineRule="auto" w:line="36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过程与方法：在欣赏中国古陶瓷镂空花瓶中增强民族自豪感；</w:t>
      </w:r>
    </w:p>
    <w:p>
      <w:pPr>
        <w:pStyle w:val="Normal"/>
        <w:spacing w:lineRule="auto" w:line="360"/>
        <w:ind w:left="147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欣赏书本和课件的花瓶中了解花瓶造型、纹样的特点；</w:t>
      </w:r>
    </w:p>
    <w:p>
      <w:pPr>
        <w:pStyle w:val="Normal"/>
        <w:spacing w:lineRule="auto" w:line="360"/>
        <w:ind w:left="147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自主探究的学习方法中大胆尝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体验设计制作变化无穷的乐趣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情感态度：通过学习，</w:t>
      </w:r>
      <w:r>
        <w:rPr>
          <w:rFonts w:ascii="宋体" w:hAnsi="宋体" w:cs="宋体"/>
          <w:szCs w:val="21"/>
        </w:rPr>
        <w:t>感知中国陶瓷的审美价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增强民族自豪感和保护文物的情感；能与同学分享学习成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体验设计的乐趣，以及用作品装饰美化自己的家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教学重点：</w:t>
      </w:r>
      <w:r>
        <w:rPr>
          <w:rFonts w:ascii="宋体" w:hAnsi="宋体" w:cs="宋体"/>
          <w:sz w:val="24"/>
        </w:rPr>
        <w:t>运用折叠对称剪纸的方法，设计制作镂空的花瓶造型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教学难点：</w:t>
      </w:r>
      <w:r>
        <w:rPr>
          <w:rFonts w:ascii="宋体" w:hAnsi="宋体" w:cs="宋体"/>
          <w:bCs/>
          <w:sz w:val="24"/>
        </w:rPr>
        <w:t>设计制作镂空花瓶的造型美、纹样美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4"/>
          <w:lang w:val="en-US" w:eastAsia="zh-CN" w:bidi="ar-SA"/>
        </w:rPr>
        <w:t>四、教学方法与学习方法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lang w:eastAsia="zh-CN"/>
        </w:rPr>
        <w:t>情境创设法、谈话教学法、问答法、讲授教学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4"/>
          <w:lang w:val="en-US" w:eastAsia="zh-CN" w:bidi="ar-SA"/>
        </w:rPr>
        <w:t>五、教学工具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课件、范画、素描纸、勾线笔、水彩笔、剪刀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教学过程：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</w:rPr>
        <w:t>一</w:t>
      </w:r>
      <w:r>
        <w:rPr>
          <w:b w:val="false"/>
          <w:bCs/>
          <w:sz w:val="21"/>
          <w:szCs w:val="21"/>
          <w:lang w:eastAsia="zh-CN"/>
        </w:rPr>
        <w:t>）</w:t>
      </w:r>
      <w:r>
        <w:rPr>
          <w:b w:val="false"/>
          <w:bCs/>
          <w:sz w:val="21"/>
          <w:szCs w:val="21"/>
        </w:rPr>
        <w:t>、</w:t>
      </w:r>
      <w:r>
        <w:rPr>
          <w:b w:val="false"/>
          <w:bCs/>
          <w:sz w:val="21"/>
          <w:szCs w:val="21"/>
          <w:lang w:eastAsia="zh-CN"/>
        </w:rPr>
        <w:t>课堂导入，</w:t>
      </w:r>
      <w:r>
        <w:rPr>
          <w:b w:val="false"/>
          <w:bCs/>
          <w:sz w:val="21"/>
          <w:szCs w:val="21"/>
        </w:rPr>
        <w:t>创设情境</w:t>
      </w:r>
    </w:p>
    <w:p>
      <w:pPr>
        <w:pStyle w:val="ListParagraph"/>
        <w:numPr>
          <w:ilvl w:val="0"/>
          <w:numId w:val="10"/>
        </w:numPr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教师出示一封意大利甜心小朋友给老师写的信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师：同学们，老师今天收到一封来自意大利甜心小朋友的信，她说最近很烦恼，奶奶马上要过生日了，不知道送什么礼物给奶奶，只知道奶奶喜欢中国花瓶，想请同学们帮帮她了解中国花瓶，同学们可以帮助她吗？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生：好</w:t>
      </w:r>
    </w:p>
    <w:p>
      <w:pPr>
        <w:pStyle w:val="ListParagraph"/>
        <w:numPr>
          <w:ilvl w:val="0"/>
          <w:numId w:val="10"/>
        </w:numPr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师：今天，老师带大家一起来认识中国大花瓶，请同学们翻开书本</w:t>
      </w:r>
      <w:r>
        <w:rPr>
          <w:sz w:val="21"/>
          <w:szCs w:val="21"/>
          <w:lang w:val="en-US" w:eastAsia="zh-CN"/>
        </w:rPr>
        <w:t>34</w:t>
      </w:r>
      <w:r>
        <w:rPr>
          <w:sz w:val="21"/>
          <w:szCs w:val="21"/>
          <w:lang w:val="en-US" w:eastAsia="zh-CN"/>
        </w:rPr>
        <w:t>页。</w:t>
      </w:r>
    </w:p>
    <w:p>
      <w:pPr>
        <w:pStyle w:val="ListParagraph"/>
        <w:numPr>
          <w:ilvl w:val="0"/>
          <w:numId w:val="10"/>
        </w:numPr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出示课题</w:t>
      </w:r>
      <w:r>
        <w:rPr>
          <w:sz w:val="21"/>
          <w:szCs w:val="21"/>
        </w:rPr>
        <w:t>：《</w:t>
      </w:r>
      <w:r>
        <w:rPr>
          <w:sz w:val="21"/>
          <w:szCs w:val="21"/>
          <w:lang w:eastAsia="zh-CN"/>
        </w:rPr>
        <w:t>大花瓶</w:t>
      </w:r>
      <w:r>
        <w:rPr>
          <w:sz w:val="21"/>
          <w:szCs w:val="21"/>
        </w:rPr>
        <w:t>》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ascii="Calibri" w:hAnsi="Calibri" w:cs="Times New Roman" w:eastAsia="宋体"/>
          <w:b w:val="false"/>
          <w:bCs w:val="false"/>
          <w:sz w:val="21"/>
          <w:szCs w:val="21"/>
          <w:lang w:eastAsia="zh-CN"/>
        </w:rPr>
        <w:t>（</w:t>
      </w:r>
      <w:r>
        <w:rPr>
          <w:rFonts w:ascii="Calibri" w:hAnsi="Calibri" w:cs="Times New Roman" w:eastAsia="宋体"/>
          <w:b w:val="false"/>
          <w:bCs w:val="false"/>
          <w:sz w:val="21"/>
          <w:szCs w:val="21"/>
        </w:rPr>
        <w:t>二</w:t>
      </w:r>
      <w:r>
        <w:rPr>
          <w:rFonts w:ascii="Calibri" w:hAnsi="Calibri" w:cs="Times New Roman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Calibri" w:hAnsi="Calibri" w:cs="Times New Roman" w:eastAsia="宋体"/>
          <w:b w:val="false"/>
          <w:bCs w:val="false"/>
          <w:sz w:val="21"/>
          <w:szCs w:val="21"/>
        </w:rPr>
        <w:t>、</w:t>
      </w:r>
      <w:r>
        <w:rPr>
          <w:b w:val="false"/>
          <w:bCs w:val="false"/>
          <w:sz w:val="21"/>
          <w:szCs w:val="21"/>
        </w:rPr>
        <w:t>课堂发展</w:t>
      </w:r>
    </w:p>
    <w:p>
      <w:pPr>
        <w:pStyle w:val="ListParagraph"/>
        <w:numPr>
          <w:ilvl w:val="0"/>
          <w:numId w:val="9"/>
        </w:numPr>
        <w:spacing w:lineRule="auto" w:line="36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欣赏与感受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出示课本中古代陶瓷作品，引导学生从花瓶的造型、纹样、对称的特点等方面感知中国陶瓷的审美价值。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说一说：你觉得哪个花瓶最美，它美在地方？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师：大花瓶的特点：造型美、对称美、装饰美</w:t>
      </w:r>
    </w:p>
    <w:p>
      <w:pPr>
        <w:pStyle w:val="ListParagraph"/>
        <w:numPr>
          <w:ilvl w:val="0"/>
          <w:numId w:val="9"/>
        </w:numPr>
        <w:spacing w:lineRule="auto" w:line="36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探究与体验花瓶的“造型美”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小组讨论：花瓶由哪几部分组成？生：瓶颈、瓶身、瓶脚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拼摆游戏：用基本形状摆出不同形状的花瓶。（小组合作并请学生到黑板上操作）师总结：瓶颈、瓶身、瓶脚的变化，决定了花瓶的外形。</w:t>
      </w:r>
    </w:p>
    <w:p>
      <w:pPr>
        <w:pStyle w:val="ListParagraph"/>
        <w:numPr>
          <w:ilvl w:val="0"/>
          <w:numId w:val="9"/>
        </w:numPr>
        <w:spacing w:lineRule="auto" w:line="360"/>
        <w:ind w:left="360" w:hanging="36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探究与体验花瓶的“对称美”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拼摆的花瓶形状多种多样，引导学生发现花瓶的“对称美”。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什么是对称？出示对称的蝴蝶的图片，对称是指两边的形状、大小、花纹、色彩相同，但是方向相反，中间对折时两边能完全重合的形式。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对称的花瓶要怎么剪出来呢？小组讨论：谁能想到快速剪出对称花瓶的办法？请小组派一位同学代表展示剪法。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小博士：将彩纸对折后剪出以对称线为中心，左右对称的图形，称为对称剪纸。</w:t>
      </w:r>
    </w:p>
    <w:p>
      <w:pPr>
        <w:pStyle w:val="ListParagraph"/>
        <w:numPr>
          <w:ilvl w:val="0"/>
          <w:numId w:val="9"/>
        </w:numPr>
        <w:spacing w:lineRule="auto" w:line="360"/>
        <w:ind w:left="360" w:hanging="36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探究与体验花瓶的“纹样美”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比一比：出示两张花瓶的图片，对比这两个剪纸花瓶哪一个更好看？为什么？引导学生感受花瓶的“纹样美”。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如何装饰剪纸花瓶？剪纸是一种镂空艺术，在视觉上给人以透空的感觉和艺术享受。民间剪纸通过谐音、象征、寓意等手法制作美丽的图案。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出示常见的几种剪纸的形状（圆形、月牙形、柳叶形、水滴形</w:t>
      </w:r>
      <w:r>
        <w:rPr>
          <w:sz w:val="21"/>
          <w:szCs w:val="21"/>
          <w:lang w:val="en-US" w:eastAsia="zh-CN"/>
        </w:rPr>
        <w:t>......</w:t>
      </w:r>
      <w:r>
        <w:rPr>
          <w:sz w:val="21"/>
          <w:szCs w:val="21"/>
          <w:lang w:val="en-US" w:eastAsia="zh-CN"/>
        </w:rPr>
        <w:t>）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欣赏学生剪纸作品，说说你能看出上面的作品用了什么花纹吗？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教师微视频示范剪纸过程，提示同学们用剪刀的小技巧。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出示剪纸花瓶制作步骤，步骤一：对折；步骤二：沿着中线画出半个花瓶外形并装饰花纹；步骤三：剪后张开并装裱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三）、设计与表现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剪一剪！看看谁剪的大花瓶最美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请你用对称剪纸的方法设计剪出一个造型美观、花纹独特的剪纸花瓶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小组推选一幅作品代表参加花瓶博览会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学生创作，教师巡视辅导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作品要求：外形独特，花纹美观，花瓶构图饱满。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eastAsia="zh-CN"/>
        </w:rPr>
        <w:t>（四）</w:t>
      </w:r>
      <w:r>
        <w:rPr>
          <w:b w:val="false"/>
          <w:bCs/>
          <w:sz w:val="21"/>
          <w:szCs w:val="21"/>
        </w:rPr>
        <w:t>、学生作品欣赏与评价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展示作品：举办“</w:t>
      </w:r>
      <w:r>
        <w:rPr>
          <w:sz w:val="21"/>
          <w:szCs w:val="21"/>
          <w:lang w:eastAsia="zh-CN"/>
        </w:rPr>
        <w:t>大花瓶博览会</w:t>
      </w:r>
      <w:r>
        <w:rPr>
          <w:sz w:val="21"/>
          <w:szCs w:val="21"/>
        </w:rPr>
        <w:t>”，分享成功的喜悦。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自评：从作品的造型、色彩、装饰进行评价，谈谈创作感想和收获。</w:t>
      </w:r>
    </w:p>
    <w:p>
      <w:pPr>
        <w:pStyle w:val="Normal"/>
        <w:spacing w:lineRule="auto" w:line="360"/>
        <w:jc w:val="left"/>
        <w:rPr>
          <w:b/>
          <w:b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互评：从作品的造型、色彩、装饰进行评价，提提小意见等。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eastAsia="zh-CN"/>
        </w:rPr>
        <w:t>（五）</w:t>
      </w:r>
      <w:r>
        <w:rPr>
          <w:b w:val="false"/>
          <w:bCs/>
          <w:sz w:val="21"/>
          <w:szCs w:val="21"/>
        </w:rPr>
        <w:t>、教师总结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sz w:val="21"/>
          <w:szCs w:val="21"/>
        </w:rPr>
        <w:t>通过本节课的学习，</w:t>
      </w:r>
      <w:r>
        <w:rPr>
          <w:sz w:val="21"/>
          <w:szCs w:val="21"/>
          <w:lang w:eastAsia="zh-CN"/>
        </w:rPr>
        <w:t>同学们</w:t>
      </w:r>
      <w:r>
        <w:rPr>
          <w:sz w:val="21"/>
          <w:szCs w:val="21"/>
        </w:rPr>
        <w:t>学会了</w:t>
      </w:r>
      <w:r>
        <w:rPr>
          <w:sz w:val="21"/>
          <w:szCs w:val="21"/>
          <w:lang w:eastAsia="zh-CN"/>
        </w:rPr>
        <w:t>用对称剪纸的方式剪大花瓶，</w:t>
      </w:r>
      <w:r>
        <w:rPr>
          <w:sz w:val="21"/>
          <w:szCs w:val="21"/>
        </w:rPr>
        <w:t>发现生活中的美</w:t>
      </w:r>
      <w:r>
        <w:rPr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与家长分享今天学习的收获，并一起运行学习到的知识、方法制作镂空花瓶装扮房间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教学反思：</w:t>
      </w:r>
    </w:p>
    <w:p>
      <w:pPr>
        <w:pStyle w:val="Normal"/>
        <w:spacing w:lineRule="auto" w:line="360"/>
        <w:ind w:firstLine="420"/>
        <w:rPr/>
      </w:pPr>
      <w:r>
        <w:rPr/>
        <w:t>本节课我认为重点就是探讨对称剪纸和阴刻剪纸的方法，剪出有花纹图案，造型美观的大花瓶。因此我在课前做了充分的准备，包含对个人教学环节的设计、课件的制作、范画的绘制等，也对学生做了一定的分析。</w:t>
      </w:r>
    </w:p>
    <w:p>
      <w:pPr>
        <w:pStyle w:val="Normal"/>
        <w:spacing w:lineRule="auto" w:line="360"/>
        <w:ind w:firstLine="420"/>
        <w:rPr/>
      </w:pPr>
      <w:r>
        <w:rPr/>
        <w:t>在本节课中，我认为从欣赏花瓶图片—对称式图样，花瓶的造型欣赏学生作品这几个环节中，是紧密联系在一起的，先给学生看看现实中的花瓶，体会花瓶的形状美和花纹美，并有意识的引导学生去创造，在这个基础上，我导出了对称式的花瓶，创设了一个关于怎样剪出对称式花瓶的疑问，学生直接就可以转过来，然后就请一个同学上来演示，在其它学生也带入进来，一同思考，这个地方是个高潮也是个本课的重点地方，如果没有解决好，激发不起学生的兴趣也就激发不起学生创作的热情；如果激发的好，那全班学生都会有想要动手的冲动，仿佛真的走进了那个对称式剪纸的世界。</w:t>
      </w:r>
    </w:p>
    <w:p>
      <w:pPr>
        <w:pStyle w:val="Normal"/>
        <w:spacing w:lineRule="auto" w:line="360"/>
        <w:ind w:firstLine="420"/>
        <w:rPr/>
      </w:pPr>
      <w:r>
        <w:rPr/>
        <w:t>我认为我在执教时，我的激发创作已经打动了孩子，并把他们引入到了对称式剪纸的神奇中，因此从学生的回答中就可以体现出来。如学生们积极踊跃的举手发言，那种渴望被我叫到眼神和一个个充满童趣的回答，在告诉我孩子们已经融入进去了。从学生完成的作业中也可以看出来每个孩子都发挥了自身的想象力。</w:t>
      </w:r>
    </w:p>
    <w:p>
      <w:pPr>
        <w:pStyle w:val="Normal"/>
        <w:spacing w:lineRule="auto" w:line="360"/>
        <w:ind w:firstLine="420"/>
        <w:rPr/>
      </w:pPr>
      <w:r>
        <w:rPr/>
        <w:t>从激发完创作结束都，我是直接设问“你们都会剪了对称式的花瓶，你们觉得还增添点什么会更美呢”，这样的设计是根在学生们在看完花瓶的形状后，肯定会有一些自身的想法，为了帮孩子们说出来，我设计了一个问题，目的是解决下本课的一个重点，剪出有花纹图案的对称式花瓶。结果这个环节很成功，随着一个一个学生的发言，把课堂带上了一个小高潮，打开了学生们的思路，结果是各种各样的花纹形状和图案就出现了。</w:t>
      </w:r>
    </w:p>
    <w:p>
      <w:pPr>
        <w:pStyle w:val="Normal"/>
        <w:spacing w:lineRule="auto" w:line="360"/>
        <w:ind w:firstLine="420"/>
        <w:rPr/>
      </w:pPr>
      <w:r>
        <w:rPr/>
        <w:t>我还是比较满意学生们的课堂作品。孩子们在各种不同形状的花瓶上又剪出了各种不同形状的花纹，并且能在短短的</w:t>
      </w:r>
      <w:r>
        <w:rPr/>
        <w:t>20</w:t>
      </w:r>
      <w:r>
        <w:rPr/>
        <w:t>分钟左右完成如此美妙的作品，大部分学生已经达到本课的知识与技能的学习目标。但，我也发现了一些学生在花瓶的大小上还有些差距，有些同学还是不敢大胆的剪出自身心中的花纹图样，因此下次我会在这个方面多加注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844540" cy="4135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49" w:right="1349" w:gutter="0" w:header="851" w:top="132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</w:rPr>
      <w:t>广</w:t>
    </w:r>
    <w:r>
      <w:rPr>
        <w:rFonts w:ascii="华文行楷" w:hAnsi="华文行楷" w:eastAsia="华文行楷"/>
        <w:sz w:val="21"/>
        <w:szCs w:val="21"/>
        <w:lang w:eastAsia="zh-CN"/>
      </w:rPr>
      <w:t>州市花都区花广金狮</w:t>
    </w:r>
    <w:r>
      <w:rPr>
        <w:rFonts w:ascii="华文行楷" w:hAnsi="华文行楷" w:eastAsia="华文行楷"/>
        <w:sz w:val="21"/>
        <w:szCs w:val="21"/>
      </w:rPr>
      <w:t>学校</w:t>
    </w:r>
  </w:p>
  <w:p>
    <w:pPr>
      <w:pStyle w:val="Normal"/>
      <w:ind w:firstLine="600"/>
      <w:rPr>
        <w:kern w:val="0"/>
        <w:sz w:val="10"/>
        <w:szCs w:val="10"/>
      </w:rPr>
    </w:pPr>
    <w:r>
      <w:rPr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HTMLChar">
    <w:name w:val="HTML 预设格式 Char"/>
    <w:basedOn w:val="Style11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.OUOU.</cp:lastModifiedBy>
  <dcterms:modified xsi:type="dcterms:W3CDTF">2024-06-28T01:07:39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417A406D0464696CA5C5E46C6283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