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-2025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花广金狮学校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语文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学科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二   </w:t>
      </w:r>
      <w:r>
        <w:rPr>
          <w:rFonts w:ascii="宋体" w:hAnsi="宋体" w:cs="宋体"/>
          <w:b/>
          <w:bCs/>
          <w:sz w:val="44"/>
          <w:szCs w:val="44"/>
        </w:rPr>
        <w:t>年级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班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培优辅差</w:t>
      </w:r>
      <w:r>
        <w:rPr>
          <w:rFonts w:ascii="宋体" w:hAnsi="宋体" w:cs="宋体"/>
          <w:b/>
          <w:bCs/>
          <w:sz w:val="44"/>
          <w:szCs w:val="44"/>
        </w:rPr>
        <w:t>工作计划</w:t>
      </w:r>
    </w:p>
    <w:p>
      <w:pPr>
        <w:pStyle w:val="Normal"/>
        <w:ind w:left="-32" w:hanging="25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歧视学习有困难的学生，不纵容优秀的学生，一视同仁。根据优差生的实际情况制定学习方案，比如优秀生可以给他们一定难度的题目让他们进行练习，学困生则根据他们的程度给与相应的题目进行练习和讲解，已达到循序渐进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优计划要落到实处，发掘并培养一批语文尖子，挖掘他们的潜能，从培养语文能力入手，主要目标放在阅读、写作中，训练良好学习习惯，从而形成较扎实的基础和阅读写话能力，并能协助老师进行辅差活动，提高整个班级的语文素养和语文成绩。学困生的主要目标是放在课本知识的掌握和运用上。提高优生的自主和自觉学习能力，进一步巩固并提高中等生的学习成绩，帮助差生取得适当进步，让差生在教师的辅导和优生的帮助下，逐步提高学习成绩，并培养较好的学习习惯，形成语文基本能力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生情况分析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优质生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优质基本是期末成绩处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-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之间的学生，这部分的学生数量不多，但是很有机会提高自己的成绩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他们的上升难度较低。可以着重以培养孩子的阅读理解能力为主以及写作能力，夯实基础为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优质生较多，除一名学生外，其他学生都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以上，课堂以培养学生的听说读写能力为重点，继续拔高学生的优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潜质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班潜质生存在的问题有如下几种：汉语拼音学得不够扎实；生字基础差、书写不够规范，对生字笔顺和笔画的名称掌握不够牢固；阅读理解能力差。所以这部分学生想要提高他们的成绩，难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的潜质生因是新班学生，暂时对该生了解不够深，等开课后再用课余时间对学生进行练习训练，找出她的薄弱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培优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让期末成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-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学生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，提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学生人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提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学生的人数。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辅差</w:t>
      </w:r>
      <w:r>
        <w:rPr>
          <w:rFonts w:ascii="楷体" w:hAnsi="楷体" w:cs="楷体" w:eastAsia="楷体"/>
          <w:b/>
          <w:bCs/>
          <w:sz w:val="32"/>
          <w:szCs w:val="32"/>
        </w:rPr>
        <w:t>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让潜质生的成绩提高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以上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具体目标最好是数据化的表达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具体策略与措施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培优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培养。对优生要多给予思想上的帮助，使之树立热爱集体、热心为大家服务的思想，鼓励他们大胆工作，并提供发挥他们想象力、创造性的机会，肯定他们的成绩，让他们把科学的学习方法传给大家，达到全体同学共同进步的目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要求。对优生把真挚的爱与严格的要求统一起来。当优生出现问题时，既要保护他们的自尊心，又要及时、严肃地指出影响他们进步的原因，以及这些错误的严重后果、改正的方法等。在平时的学习中工作中，要为他们创造发挥能力的机会，也让他们严格约束自己，虚心向大家学习，不搞特殊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等相待。对优生不能因为他们成绩好而一味地“捧”，不能对他们的缺点冷嘲热讽，这些都会导致心理障碍。对他们要热情地支持、深情地指导，让他们成为积极向上、勤奋刻苦、乐于助人的三好学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天给优生布置几道思考题加强训练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辅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耐心细致地做好差生的思想工作，多亲近他们，经常鼓励，让他们抛开厌学的缺点，奋起直追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利用所有课余时间，多备学生，多备教材，多备自己，积极进行“学案导学”的实践之。进行切实有效的课后阶梯式辅导，并以辅导交流作为契机，多关爱他们，亲和他们，让他们有足够强的学习信心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采用一优生带一差生的一帮一行动；利用优生潜移默化地去拉动后进生，感染差生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课堂上创造机会，用优生的学习思维、方法来影响差生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差生从学法上下功夫，实施多做多练措施。特别保证每日一记事，每周两作文，训练他们学会多说几句通顺的句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生适当增加题目难度，并安排课外作品阅读，不断提升解题和写作能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争取从习作上多得分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先从书写上进行强化训练，尽量把字书写的规范整洁，利用“作业展示栏”多激励他们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在教学过程中，灵活多样的方法培养他们学习兴趣。让他们逐步的喜爱学习语文，乐于学习语文。工作中要避免死气沉沉的高压政策，随时做到活跃学习氛围，焕发每个差生的学习激情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及时检测，当场鼓励。进行一周一测试，并以测试卷为线索，真正做到一试一精讲，一试一收获的知识点上的强化巩固训练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采用激励机制，对差生的每一点进步都给予肯定，并鼓励其继续进取，在优生中树立榜样，给机会表现，调动他们的学习积极性和成功感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充分了解差生现行学习方法，给予正确引导，朝正确方向发展，保证差生改善目前学习差的状况，提升学习成绩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适时进行个别谈话或者与家长联系，协助解决差生的学习问题。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pacing w:val="8"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学年度第一学期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语文培优辅差记录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20"/>
        <w:gridCol w:w="2545"/>
        <w:gridCol w:w="900"/>
        <w:gridCol w:w="930"/>
        <w:gridCol w:w="690"/>
        <w:gridCol w:w="735"/>
      </w:tblGrid>
      <w:tr>
        <w:trPr>
          <w:trHeight w:val="6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培优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培优时间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培优内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后续跟进</w:t>
            </w:r>
          </w:p>
        </w:tc>
      </w:tr>
      <w:tr>
        <w:trPr>
          <w:trHeight w:val="6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韦文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阅读理解、看图写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赵梓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阅读理解、看图写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彭小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阅读理解、看图写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王耀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阅读理解、看图写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王炳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阅读理解、看图写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黄贤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阅读理解、看图写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center" w:pos="801" w:leader="none"/>
                <w:tab w:val="right" w:pos="148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吴梓铭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阅读理解、看图写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center" w:pos="801" w:leader="none"/>
                <w:tab w:val="right" w:pos="148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官云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阅读理解、看图写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潜质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辅差时间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辅差内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后续跟进</w:t>
            </w:r>
          </w:p>
        </w:tc>
      </w:tr>
      <w:tr>
        <w:trPr>
          <w:trHeight w:val="6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梓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莫小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林承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吴洪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钟政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严斯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周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卢韵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丁彦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谭天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础类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10:00Z</dcterms:created>
  <dc:creator>Administrator</dc:creator>
  <dc:description/>
  <dc:language>en-US</dc:language>
  <cp:lastModifiedBy>'</cp:lastModifiedBy>
  <dcterms:modified xsi:type="dcterms:W3CDTF">2024-09-01T02:1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73E8ECF014236B301BC2A0B27ED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