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-2025</w:t>
      </w:r>
      <w:r>
        <w:rPr>
          <w:rFonts w:ascii="仿宋" w:hAnsi="仿宋" w:cs="仿宋" w:eastAsia="仿宋"/>
          <w:b/>
          <w:bCs/>
          <w:sz w:val="36"/>
          <w:szCs w:val="36"/>
        </w:rPr>
        <w:t>学年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6"/>
          <w:szCs w:val="36"/>
        </w:rPr>
        <w:t>学期花广金狮学校</w:t>
      </w:r>
    </w:p>
    <w:p>
      <w:pPr>
        <w:pStyle w:val="Normal"/>
        <w:ind w:left="-1" w:hanging="28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音乐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学科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三   </w:t>
      </w:r>
      <w:r>
        <w:rPr>
          <w:rFonts w:ascii="仿宋" w:hAnsi="仿宋" w:cs="仿宋" w:eastAsia="仿宋"/>
          <w:b/>
          <w:bCs/>
          <w:sz w:val="32"/>
          <w:szCs w:val="32"/>
        </w:rPr>
        <w:t>年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b/>
          <w:bCs/>
          <w:sz w:val="32"/>
          <w:szCs w:val="32"/>
        </w:rPr>
        <w:t>工作计划</w:t>
      </w:r>
    </w:p>
    <w:p>
      <w:pPr>
        <w:pStyle w:val="Normal"/>
        <w:ind w:left="-32" w:hanging="25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指导思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音乐审美为核心，以培养学生的音乐兴趣和音乐素养为目标，引导学生在音乐的世界中感受美、表现美、创造美。通过丰富多彩的音乐教学活动，激发学生对音乐的热爱之情，让学生在音乐中快乐成长，提升学生的综合素质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学生情况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三年级的学生处于活泼好动、好奇心强的阶段，对音乐有着浓厚的兴趣。但他们的音乐基础知识和技能相对薄弱，在音准、节奏、表现力等方面还有待提高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一）学生对音乐的兴趣浓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年级的学生充满活力，对音乐表现出强烈的好奇心和热爱。他们喜欢唱歌、跳舞，乐于参与各种音乐活动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二）音乐基础知识和技能薄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然而，这个阶段的学生在音乐基础知识方面，如音符、节奏、节拍等的认识还比较有限。在唱歌时，音准和节奏的把握也需要进一步提高。在表现力方面，学生们还需要更多的引导和训练，以更好地表达音乐中的情感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工作目标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一）课堂管理目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营造和谐、愉快的课堂氛围，让学生在轻松的环境中学习音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培养学生良好的课堂纪律和学习习惯，提高课堂教学效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激发学生的音乐学习兴趣，让学生积极主动地参与音乐活动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成绩目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唱歌、欣赏、演奏等多种教学活动，提高学生的音乐素养和综合能力，使学生在期末考核中取得较好的成绩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本学期重点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音乐基础知识教学。包括音符、节奏、节拍、音阶等内容的教学，为学生的音乐学习打下坚实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歌曲教学。选择适合三年级学生的花城版音乐课本中的歌曲，通过教唱、合唱等形式，提高学生的唱歌水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音乐欣赏。引导学生欣赏不同类型的音乐作品，培养学生的音乐鉴赏能力和审美情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乐器演奏。介绍简单的乐器，如木鱼、响板、三角铁等，让学生尝试演奏，培养学生的音乐表现力和创造力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一）音乐基础知识教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系统教授音符知识，让学生认识四分音符、八分音符等不同音符的时值和写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进行节奏训练，通过各种节奏型的练习，提高学生的节奏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讲解节拍的概念，让学生掌握二拍子、三拍子等常见节拍的特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介绍音阶，引导学生唱准音阶，为唱歌和演奏打下基础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歌曲教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精心挑选花城版音乐课本中的适合三年级学生的歌曲，如《我们的学校亚克西》《瑶山乐》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采用教唱、合唱等形式，让学生学会正确地演唱歌曲，提高唱歌水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注重歌曲的情感表达，引导学生通过声音和表情来传达歌曲中的情感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音乐欣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选择不同类型的音乐作品，如古典音乐、民族音乐、现代音乐等，让学生拓宽音乐视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引导学生在欣赏音乐的过程中，感受音乐的旋律、节奏、和声等要素，培养音乐鉴赏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组织学生进行音乐欣赏后的讨论和分享，提高学生的审美情趣和表达能力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乐器演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介绍简单的乐器，如木鱼、响板、三角铁等，让学生了解乐器的名称、音色和演奏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织学生进行乐器演奏练习，培养学生的音乐表现力和创造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鼓励学生在歌曲演唱中加入乐器演奏，增强音乐的丰富性和趣味性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具体策略与措施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一）课堂教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认真备课。深入研究花城版音乐教材，结合学生的实际情况，制定合理的教学计划和教学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多样化教学。采用唱歌、欣赏、游戏、表演、创作等多种教学形式，激发学生的学习兴趣，提高教学效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注重个体差异。关注每个学生的学习情况和特点，因材施教，满足不同学生的学习需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鼓励创新。鼓励学生在音乐学习中发挥想象力和创造力，培养学生的创新精神和实践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2024-2025</w:t>
      </w:r>
      <w:r>
        <w:rPr>
          <w:rFonts w:ascii="仿宋" w:hAnsi="仿宋" w:cs="仿宋" w:eastAsia="仿宋"/>
          <w:b/>
          <w:kern w:val="0"/>
          <w:sz w:val="28"/>
          <w:szCs w:val="28"/>
        </w:rPr>
        <w:t>学年度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一 </w:t>
      </w:r>
      <w:r>
        <w:rPr>
          <w:rFonts w:ascii="仿宋" w:hAnsi="仿宋" w:cs="仿宋" w:eastAsia="仿宋"/>
          <w:b/>
          <w:kern w:val="0"/>
          <w:sz w:val="28"/>
          <w:szCs w:val="28"/>
        </w:rPr>
        <w:t>学期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三 </w:t>
      </w:r>
      <w:r>
        <w:rPr>
          <w:rFonts w:ascii="仿宋" w:hAnsi="仿宋" w:cs="仿宋" w:eastAsia="仿宋"/>
          <w:b/>
          <w:kern w:val="0"/>
          <w:sz w:val="28"/>
          <w:szCs w:val="28"/>
        </w:rPr>
        <w:t>年级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音乐</w:t>
      </w:r>
      <w:r>
        <w:rPr>
          <w:rFonts w:ascii="仿宋" w:hAnsi="仿宋" w:cs="仿宋" w:eastAsia="仿宋"/>
          <w:b/>
          <w:kern w:val="0"/>
          <w:sz w:val="28"/>
          <w:szCs w:val="28"/>
        </w:rPr>
        <w:t>教学进度表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6"/>
        <w:gridCol w:w="5696"/>
      </w:tblGrid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</w:tr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们爱老师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9-9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们的学校亚克西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9.16-9.20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识读乐谱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海呀故乡</w:t>
            </w:r>
          </w:p>
        </w:tc>
      </w:tr>
      <w:tr>
        <w:trPr>
          <w:trHeight w:val="4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庆节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牧童之歌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螺号</w:t>
            </w:r>
          </w:p>
        </w:tc>
      </w:tr>
      <w:tr>
        <w:trPr>
          <w:trHeight w:val="5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们美丽的祖国</w:t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渔舟唱晚</w:t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嘀哩嘀哩</w:t>
            </w:r>
          </w:p>
        </w:tc>
      </w:tr>
      <w:tr>
        <w:trPr>
          <w:trHeight w:val="5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11-11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斑鸠对我说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捉迷藏</w:t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虫儿飞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2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我们同在一起</w:t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翠鸟咕咕叫</w:t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们大家跳起来</w:t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蛤蟆</w:t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习</w:t>
            </w:r>
          </w:p>
        </w:tc>
      </w:tr>
      <w:tr>
        <w:trPr>
          <w:trHeight w:val="5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习</w:t>
            </w:r>
          </w:p>
        </w:tc>
      </w:tr>
      <w:tr>
        <w:trPr>
          <w:trHeight w:val="5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末考试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 xml:space="preserve">工作计划依据老师和学生的实际情况科学拟定，计划不要流于形式要体现可操作性、接地气，扎扎实实为提高老师们教学效率而制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0:00Z</dcterms:created>
  <dc:creator>Administrator</dc:creator>
  <dc:description/>
  <dc:language>en-US</dc:language>
  <cp:lastModifiedBy>Dreams</cp:lastModifiedBy>
  <dcterms:modified xsi:type="dcterms:W3CDTF">2024-11-20T13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A4863A484E0B8F3A0B2A460074E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