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264"/>
        <w:gridCol w:w="1875"/>
      </w:tblGrid>
      <w:tr>
        <w:trPr>
          <w:trHeight w:val="687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：我家的菜篮子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学内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《我家的菜篮子》是岭南美术出版社二年级上册第九课教学内容。二年级的学生，对蔬菜既熟悉又陌生。课堂上通过观察、表现、“我家的菜篮子”，引导学生学会关注生活美。经过“摸一摸，猜一猜”游戏，引导学生认识蔬菜的特征。让学生学会观察蔬菜的外形和花纹。最后让学生“摆一摆”，把蔬菜装进篮子里，学会前后遮挡关系，并利用所学知识画一幅我家的菜篮子。</w:t>
            </w:r>
          </w:p>
        </w:tc>
      </w:tr>
      <w:tr>
        <w:trPr>
          <w:trHeight w:val="14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学目标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运用线条或色彩表现“蔬菜”的形态和色彩特征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在探索中体验多种物体的前后遮挡画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会关注日常生活事物，培养乐观的生活态度和健康的生活习惯。</w:t>
            </w:r>
          </w:p>
        </w:tc>
      </w:tr>
      <w:tr>
        <w:trPr>
          <w:trHeight w:val="6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学重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用线条和色彩表现蔬菜瓜果的形态特征。</w:t>
            </w:r>
          </w:p>
        </w:tc>
      </w:tr>
      <w:tr>
        <w:trPr>
          <w:trHeight w:val="8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学难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多种物像的前后遮挡关系。</w:t>
            </w:r>
          </w:p>
        </w:tc>
      </w:tr>
      <w:tr>
        <w:trPr>
          <w:trHeight w:val="6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课前准备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多媒体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范画、蔬菜、篮子和蔬菜教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克笔、、勾线笔、画本</w:t>
            </w:r>
          </w:p>
        </w:tc>
      </w:tr>
      <w:tr>
        <w:trPr>
          <w:trHeight w:val="517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6"/>
              </w:rPr>
              <w:t>教学过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8"/>
                <w:szCs w:val="32"/>
              </w:rPr>
              <w:t>教学设计意图</w:t>
            </w:r>
          </w:p>
        </w:tc>
      </w:tr>
      <w:tr>
        <w:trPr>
          <w:trHeight w:val="950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激趣导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：同学们有没有跟家长一起去买过菜呀？今天老师上班路上买了几样蔬菜，我们来玩一个摸一摸，猜一猜的游戏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你摸一摸袋子里的蔬菜，告诉其他同学蔬菜的特征，让大家猜一猜这是什么蔬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真棒。看来同学们认识的蔬菜真不少，你们还想不想认识更多的蔬菜呢？请同学们打开书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页，我们一起来学习今天的新课《我家的菜篮子》。（贴出课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自主探究，合作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：认识蔬菜的外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同学们，你们最喜欢吃什么蔬菜？老师先来说一说，我最喜欢吃的蔬菜是西红柿，它的颜色是红色，形状是圆形。谁来说说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蔬菜的外形各不相同，形状各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二：了解蔬菜的色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学们对蔬菜的形状都很熟悉，那大家对蔬菜的颜色也了解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：蔬菜的颜色五颜六色，谁来说一说绿色的蔬菜还有什么？（青瓜、青辣椒、苦瓜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真是一个爱观察的孩子，看来大家对蔬菜都很熟悉呢，那现在我来考考你们，这是什么蔬菜的表皮？（番茄、苦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三：学习表现蔬菜的前后遮挡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师：蔬菜的形状多种多样，颜色五彩缤纷，所以有很多画家都喜欢以蔬菜为题材进行创造。下面我们来欣赏一下齐白石爷爷的中国画作品，他画了什么蔬菜？是怎么摆放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师：今天我们要买一些蔬菜，要用什么去装它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我们可以用各式各样的菜篮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师：那假如让你在篮子里画上自己喜欢的蔬菜，你会放上什么蔬菜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摆一摆：学习构图。（突破难点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：刚刚同学们说了要放好几个蔬菜，这么多的蔬菜怎样摆放才好看呢？请同桌之间讨论一下，我等下邀请一组同学在黑板上摆一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醒注意的要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前后遮挡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有聚有散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色彩搭配丰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总结： 如何摆放画面才好看？先摆大的主体物，再添小的搭配物。 前面遮挡后面。（板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四：教师示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步骤：先勾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再涂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学生创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师：大家已经迫不及待的想动手了，来看看作业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主题：《我家的菜篮子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画出菜篮子装着不同种类的蔬菜，蔬菜要有大有小，前后有遮挡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构图饱满，色彩丰富，摆放合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师巡导，生创作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展示评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：同学们都很棒！下面我们来评一评谁家的菜篮子最漂亮。（从以下几点评价：★ 构图饱满合理  ★ 色彩搭配丰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sz w:val="24"/>
              </w:rPr>
              <w:t>蔬菜种类多样  ★ 摆放表现遮挡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请几位同学来分享自己的看法，谁家的菜篮子最漂亮，漂亮在哪些地方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课后拓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：同学们，妈妈买菜时是用什么工具装菜的？（竹篮子、环保袋、塑料袋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：老师认为用环保袋最环保的，它们环保、坚固、美观。为什么不能用塑料袋？（出示图片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：塑料袋不但对环境产生了视觉污染，由于它结构稳定不易被分解，所以不断累积，对环境造成极大危害。所以希望我们能做到保护环境，少用塑料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今天的课到此结束，谢谢大家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意图：通过小游戏摸一摸，引发学生好奇心和学习兴趣，制造教学氛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环节设计意图：老师出示具有特色的蔬菜，让学生观察，感知蔬菜的外形及表皮特征。其他同学也会跟着老师的提示一起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学环节设计意图：通过摆一摆让学生观察蔬菜摆放的方法，学习如何表现前后遮挡关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学环节设计意图：学生当小评委，学会欣赏画作和评价。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学环节设计意图：引导学生不用塑料袋，保护环境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left="420" w:hanging="0"/>
              <w:jc w:val="center"/>
              <w:rPr/>
            </w:pPr>
            <w:r>
              <w:rPr>
                <w:sz w:val="32"/>
                <w:szCs w:val="36"/>
              </w:rPr>
              <w:t>板书设计</w:t>
            </w:r>
          </w:p>
        </w:tc>
      </w:tr>
      <w:tr>
        <w:trPr>
          <w:trHeight w:val="174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3795" cy="231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049" t="11286" r="11315" b="15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left="420" w:hanging="0"/>
              <w:jc w:val="center"/>
              <w:rPr/>
            </w:pPr>
            <w:r>
              <w:rPr>
                <w:sz w:val="32"/>
                <w:szCs w:val="36"/>
              </w:rPr>
              <w:t>作业布置</w:t>
            </w:r>
          </w:p>
        </w:tc>
      </w:tr>
      <w:tr>
        <w:trPr>
          <w:trHeight w:val="1779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绘画主题：《我家的菜篮子》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画出菜篮子装着不同种类的蔬菜，蔬菜要有大有小，前后有遮挡关系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left"/>
              <w:rPr>
                <w:sz w:val="32"/>
                <w:szCs w:val="36"/>
              </w:rPr>
            </w:pPr>
            <w:r>
              <w:rPr>
                <w:sz w:val="24"/>
                <w:szCs w:val="28"/>
              </w:rPr>
              <w:t>注意：构图饱满，色彩丰富，摆放合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6readerwords410">
    <w:name w:val="reader-word-layer reader-word-s4-6 reader-word-s4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0readerwords57">
    <w:name w:val="reader-word-layer reader-word-s5-0 reader-word-s5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3readerwords59">
    <w:name w:val="reader-word-layer reader-word-s5-3 reader-word-s5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7readerwords58">
    <w:name w:val="reader-word-layer reader-word-s5-7 reader-word-s5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417">
    <w:name w:val="reader-word-layer reader-word-s4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6:00Z</dcterms:created>
  <dc:creator>雨林木风</dc:creator>
  <dc:description/>
  <cp:keywords/>
  <dc:language>en-US</dc:language>
  <cp:lastModifiedBy>晓晴 苏</cp:lastModifiedBy>
  <cp:lastPrinted>2022-05-18T10:01:00Z</cp:lastPrinted>
  <dcterms:modified xsi:type="dcterms:W3CDTF">2024-10-20T07:18:00Z</dcterms:modified>
  <cp:revision>3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A03D93B214B2FBDD045E0D0055837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