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75"/>
        <w:gridCol w:w="469"/>
        <w:gridCol w:w="685"/>
        <w:gridCol w:w="3083"/>
        <w:gridCol w:w="1258"/>
        <w:gridCol w:w="1259"/>
      </w:tblGrid>
      <w:tr>
        <w:trPr>
          <w:trHeight w:val="979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sz w:val="28"/>
                <w:szCs w:val="28"/>
                <w:lang w:val="en-US" w:eastAsia="zh-CN"/>
              </w:rPr>
              <w:t>课题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《我们大家跳起来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04</w:t>
            </w:r>
          </w:p>
        </w:tc>
      </w:tr>
      <w:tr>
        <w:trPr>
          <w:trHeight w:val="68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sz w:val="28"/>
                <w:szCs w:val="28"/>
                <w:lang w:val="en-US" w:eastAsia="zh-CN"/>
              </w:rPr>
              <w:t>任课老师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罗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时间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024.11.14</w:t>
            </w:r>
          </w:p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星期三第二节</w:t>
            </w:r>
          </w:p>
        </w:tc>
      </w:tr>
      <w:tr>
        <w:trPr>
          <w:trHeight w:val="406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学情分析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三年级的学生能够简单的视唱和识谱，有一定的音乐基础。学生探索能力和认知能力增强，但自控力还未稳定。在课堂上我以学生为主体，充分引领、激励、发挥学生的主体地位，让学生成为课堂的主人。</w:t>
            </w:r>
          </w:p>
        </w:tc>
      </w:tr>
      <w:tr>
        <w:trPr>
          <w:trHeight w:val="406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教学内容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firstLine="280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学唱歌曲《我们大家跳起来》，感受歌曲欢快活泼的情绪，同时掌握小步舞曲基本舞步，进行歌舞表演。</w:t>
            </w:r>
          </w:p>
        </w:tc>
      </w:tr>
      <w:tr>
        <w:trPr>
          <w:trHeight w:val="1461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教学目标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通过律动、聆听、演唱、表演等方式，学习歌曲。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学生能用自然的声音带着欢快的情绪演唱歌曲，学会小步舞的基本动作。</w:t>
            </w:r>
          </w:p>
          <w:p>
            <w:pPr>
              <w:pStyle w:val="NoSpacing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培养学生对音乐舞蹈的兴趣，感受音乐带来的快乐，增强团队合作意识。</w:t>
            </w:r>
          </w:p>
        </w:tc>
      </w:tr>
      <w:tr>
        <w:trPr>
          <w:trHeight w:val="348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教学重点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学生能用自然的声音带着欢快的情绪演唱歌曲，体会歌曲和舞蹈带来的快乐。</w:t>
            </w:r>
          </w:p>
        </w:tc>
      </w:tr>
      <w:tr>
        <w:trPr>
          <w:trHeight w:val="288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教学难点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理解和表现歌曲中的顿音记号，唱出轻巧的感觉。</w:t>
            </w:r>
          </w:p>
        </w:tc>
      </w:tr>
      <w:tr>
        <w:trPr>
          <w:trHeight w:val="268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课前准备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PPT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、教案、打击乐器、钢琴</w:t>
            </w:r>
          </w:p>
        </w:tc>
      </w:tr>
      <w:tr>
        <w:trPr>
          <w:trHeight w:val="394" w:hRule="atLeast"/>
        </w:trPr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val="en-US" w:eastAsia="zh-CN"/>
              </w:rPr>
              <w:t>教学过程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7" w:leader="none"/>
              </w:tabs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val="en-US" w:eastAsia="zh-CN"/>
              </w:rPr>
              <w:t>设计意图</w:t>
            </w:r>
          </w:p>
        </w:tc>
      </w:tr>
      <w:tr>
        <w:trPr>
          <w:trHeight w:val="90" w:hRule="atLeast"/>
        </w:trPr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8"/>
                <w:szCs w:val="28"/>
                <w:lang w:val="en-US" w:eastAsia="zh-CN"/>
              </w:rPr>
              <w:t>一、激趣导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律动导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师：“同学们，上课之前我们先一起做下律动吧。请同学们跟着音乐一起摇摆吧！”（播放律动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介绍歌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师：“同学们，我们刚才做律动的音乐是一首非常好听的歌曲，叫《我们大家跳起来》。这首歌曲旋律引用了巴赫的《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G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大调小步舞曲》。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老师继续介绍：“巴赫是一位非常伟大的音乐家，他的作品深受大家的喜爱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......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而小步舞呢，是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世纪欧洲流行的宫廷舞，源于法国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......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接下来让我们一起更深入地了解这首歌曲吧。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8"/>
                <w:szCs w:val="28"/>
                <w:lang w:val="en-US" w:eastAsia="zh-CN"/>
              </w:rPr>
              <w:t>二、新课教授</w:t>
            </w:r>
          </w:p>
          <w:p>
            <w:pPr>
              <w:pStyle w:val="NoSpacing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初听歌曲</w:t>
            </w:r>
          </w:p>
          <w:p>
            <w:pPr>
              <w:pStyle w:val="NoSpacing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播放歌曲音频，让学生把声势动作带入到歌曲中，感受歌曲速度。提问学生：“歌曲的速度如何？”学生回答：“中速。”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再次播放歌曲，让学生感受歌曲的情绪。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提问：“这首歌曲的情绪是怎样的？”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生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:“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欢快地、开心地……”</w:t>
            </w:r>
          </w:p>
          <w:p>
            <w:pPr>
              <w:pStyle w:val="NoSpacing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教师范唱</w:t>
            </w:r>
          </w:p>
          <w:p>
            <w:pPr>
              <w:pStyle w:val="NoSpacing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教师范唱歌曲，学生聆听。</w:t>
            </w:r>
          </w:p>
          <w:p>
            <w:pPr>
              <w:pStyle w:val="NoSpacing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师：“老师已经迫不及待想演唱这首歌曲啦，请同学们认真聆听，感受歌曲是几几拍的呢？”</w:t>
            </w:r>
          </w:p>
          <w:p>
            <w:pPr>
              <w:pStyle w:val="NoSpacing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生：“回答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/4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拍。”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感受节拍</w:t>
            </w:r>
          </w:p>
          <w:p>
            <w:pPr>
              <w:pStyle w:val="NoSpacing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有节奏的朗读歌词，用拍手等方式进行节奏练习。先由教师示范，然后带领学生一起练习。（把律动手势带入到歌词中）强拍拍手，弱拍打响指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......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讲解顿音记号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顿音记号的特点是：轻巧、短促、有弹性，师示范，学生感受顿音记号的特点。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师教唱顿音记号（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80340" cy="1416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048" t="23286" r="13823" b="1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）部分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①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加入钢琴弹奏顿音记号部分。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②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加入打击乐器（响板、碰钟）进行顿音教学。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③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学生用打击乐器感受顿音记号。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师逐句教唱歌曲旋律和歌词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231140</wp:posOffset>
                      </wp:positionV>
                      <wp:extent cx="6350" cy="292100"/>
                      <wp:effectExtent l="12700" t="12700" r="13335" b="12700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80" cy="291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7pt,18.2pt" to="119.15pt,41.15pt" ID="直接连接符 4" stroked="t" o:allowincell="t" style="position:absolute;flip:xy">
                      <v:stroke color="#4f81bd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237490</wp:posOffset>
                      </wp:positionV>
                      <wp:extent cx="6350" cy="292100"/>
                      <wp:effectExtent l="12700" t="12700" r="13335" b="12700"/>
                      <wp:wrapNone/>
                      <wp:docPr id="3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80" cy="291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2pt,18.7pt" to="186.65pt,41.65pt" ID="直接连接符 5" stroked="t" o:allowincell="t" style="position:absolute;flip:xy">
                      <v:stroke color="#4f81bd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80340" cy="141605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048" t="23286" r="13823" b="1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80340" cy="141605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048" t="23286" r="13823" b="1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80340" cy="141605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048" t="23286" r="13823" b="1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/4   5  1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2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3 4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5  1  1  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242570</wp:posOffset>
                      </wp:positionV>
                      <wp:extent cx="6350" cy="292100"/>
                      <wp:effectExtent l="12700" t="12700" r="13335" b="12700"/>
                      <wp:wrapNone/>
                      <wp:docPr id="7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80" cy="291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2pt,19.1pt" to="125.65pt,42.05pt" ID="直接连接符 6" stroked="t" o:allowincell="t" style="position:absolute;flip:xy">
                      <v:stroke color="#4f81bd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223520</wp:posOffset>
                      </wp:positionV>
                      <wp:extent cx="6350" cy="292100"/>
                      <wp:effectExtent l="12700" t="12700" r="13335" b="12700"/>
                      <wp:wrapNone/>
                      <wp:docPr id="8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80" cy="291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17.6pt" to="187.65pt,40.55pt" ID="直接连接符 7" stroked="t" o:allowincell="t" style="position:absolute;flip:xy">
                      <v:stroke color="#4f81bd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80340" cy="141605"/>
                  <wp:effectExtent l="0" t="0" r="0" b="0"/>
                  <wp:docPr id="9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5048" t="23286" r="13823" b="1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80340" cy="141605"/>
                  <wp:effectExtent l="0" t="0" r="0" b="0"/>
                  <wp:docPr id="1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5048" t="23286" r="13823" b="1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80340" cy="141605"/>
                  <wp:effectExtent l="0" t="0" r="0" b="0"/>
                  <wp:docPr id="1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5048" t="23286" r="13823" b="1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numPr>
                <w:ilvl w:val="0"/>
                <w:numId w:val="0"/>
              </w:numPr>
              <w:ind w:left="0" w:firstLine="840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u w:val="doubl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 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4 5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6 7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i  1  1 </w:t>
            </w:r>
          </w:p>
          <w:p>
            <w:pPr>
              <w:pStyle w:val="NoSpacing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重点教唱歌曲中顿音记号，让学生感受顿音产生的效果，演唱出轻快、短促、有弹性的感觉。</w:t>
            </w:r>
          </w:p>
          <w:p>
            <w:pPr>
              <w:pStyle w:val="NoSpacing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①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提问学生，说说歌曲由几个乐句组成呢？</w:t>
            </w:r>
          </w:p>
          <w:p>
            <w:pPr>
              <w:pStyle w:val="NoSpacing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生回答，四个乐句。</w:t>
            </w:r>
          </w:p>
          <w:p>
            <w:pPr>
              <w:pStyle w:val="NoSpacing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②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提问歌曲哪些乐句是相同的，哪些乐句是不同的？</w:t>
            </w:r>
          </w:p>
          <w:p>
            <w:pPr>
              <w:pStyle w:val="NoSpacing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生回答第一乐句和第三乐句旋律相同，第二乐句和第四乐句前部分相同，后部分不同。</w:t>
            </w:r>
          </w:p>
          <w:p>
            <w:pPr>
              <w:pStyle w:val="NoSpacing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师总结这种旋律呈现是为了增加旋律变化，让歌曲不单调，易传唱，能突出情感变化。</w:t>
            </w:r>
          </w:p>
          <w:p>
            <w:pPr>
              <w:pStyle w:val="NoSpacing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③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师引导同学们在演唱时可以用手画旋律线。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8.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全曲演唱，检查学生掌握歌曲情况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①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随机抽测学生进行演唱，查看掌握歌曲情况。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②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分组进行演唱。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③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男女生四乐句进行对唱。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提醒学生演唱时要注意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/4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拍歌曲强弱弱规律的变化，用自然的声音带着欢快地情绪演唱歌曲。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jc w:val="left"/>
              <w:rPr>
                <w:rFonts w:ascii="方正仿宋_GB2312;仿宋" w:hAnsi="方正仿宋_GB2312;仿宋" w:eastAsia="方正仿宋_GB2312;仿宋" w:cs="方正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8"/>
                <w:szCs w:val="28"/>
                <w:lang w:val="en-US" w:eastAsia="zh-CN"/>
              </w:rPr>
              <w:t>三、汇报展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舞步学习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老师播放教学视频，随后老师示范，讲解动作细节并邀请一位同学上台和老师共舞。随后学生组队进行小步舞练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融合呈现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同学们一边唱歌，一边用舞步表现歌曲，同时打击乐器配合演奏。歌声、舞步、打击乐完美交织，形成一场精彩的视听盛宴，展现出音乐、舞蹈表演融合的独特魅力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巩固拓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①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完整呈现巴赫《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G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大调小步舞曲》的乐曲，让同学们聆听《我们大家跳起来》选自那一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②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展示不同风格的宫廷歌舞，让同学欣赏，拓展同学们的音乐知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③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介绍德国著名作曲家巴赫其他作品，让同学更加对巴赫有更深的了解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总结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ind w:firstLine="560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在这次课堂中，同学们收获满满。既学会了歌曲，又学会了小步舞基本舞步。同学们配合默契，进行小步舞展示，让课堂充满活力与凝聚力。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通过律动激发学生的学习兴趣，调动他们的积极性，让学生在欢快的氛围中初步感受音乐，为后续歌曲学习做铺垫，使学生更快地进入到音乐课堂中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Spacing"/>
              <w:ind w:firstLine="560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Spacing"/>
              <w:ind w:firstLine="560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Spacing"/>
              <w:ind w:firstLine="560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Spacing"/>
              <w:ind w:firstLine="560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Spacing"/>
              <w:ind w:firstLine="560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Spacing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Spacing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Spacing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Spacing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Spacing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Spacing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让学生理解歌曲的节拍特点，为后续的演唱打基础。</w:t>
            </w:r>
          </w:p>
          <w:p>
            <w:pPr>
              <w:pStyle w:val="NoSpacing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Spacing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Spacing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Spacing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Spacing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Spacing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Spacing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Spacing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Spacing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val="en-US" w:eastAsia="zh-CN"/>
              </w:rPr>
              <w:t>在教唱中帮学生巩固“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drawing>
                <wp:inline distT="0" distB="0" distL="0" distR="0">
                  <wp:extent cx="180340" cy="141605"/>
                  <wp:effectExtent l="0" t="0" r="0" b="0"/>
                  <wp:docPr id="1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5048" t="23286" r="13823" b="1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”记号。</w:t>
            </w:r>
          </w:p>
          <w:p>
            <w:pPr>
              <w:pStyle w:val="NoSpacing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Spacing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帮助学生梳理歌曲结构。</w:t>
            </w:r>
          </w:p>
          <w:p>
            <w:pPr>
              <w:pStyle w:val="NoSpacing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Spacing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Spacing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Spacing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感受歌曲音高低的变化，加强学生对歌曲的记忆。</w:t>
            </w:r>
          </w:p>
          <w:p>
            <w:pPr>
              <w:pStyle w:val="NoSpacing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Spacing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Spacing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Spacing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Spacing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Spacing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Spacing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Spacing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Spacing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Spacing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Spacing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Spacing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Spacing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Spacing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将音乐与小步舞结合，加强学生对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/4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拍歌曲的理解和身体协调性；培养学生的团队合作能力和音乐表现力，增强课堂趣味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val="en-US" w:eastAsia="zh-CN"/>
              </w:rPr>
              <w:t>性。</w:t>
            </w:r>
          </w:p>
        </w:tc>
      </w:tr>
      <w:tr>
        <w:trPr>
          <w:trHeight w:val="454" w:hRule="atLeast"/>
        </w:trPr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7" w:leader="none"/>
              </w:tabs>
              <w:ind w:left="420" w:hanging="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8"/>
                <w:szCs w:val="28"/>
                <w:lang w:val="en-US" w:eastAsia="zh-CN"/>
              </w:rPr>
              <w:t>六、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8"/>
                <w:szCs w:val="28"/>
                <w:lang w:eastAsia="zh-CN"/>
              </w:rPr>
              <w:t>作业布置</w:t>
            </w:r>
          </w:p>
        </w:tc>
      </w:tr>
      <w:tr>
        <w:trPr>
          <w:trHeight w:val="1620" w:hRule="atLeast"/>
        </w:trPr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7" w:leader="none"/>
              </w:tabs>
              <w:ind w:firstLine="560"/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通过本次学习，把歌曲《我们大家跳起来》唱给家人听。和爸爸妈妈合作跳小步舞。</w:t>
            </w:r>
          </w:p>
        </w:tc>
      </w:tr>
      <w:tr>
        <w:trPr>
          <w:trHeight w:val="264" w:hRule="atLeast"/>
        </w:trPr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7" w:leader="none"/>
              </w:tabs>
              <w:ind w:left="420" w:hanging="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eastAsia="zh-CN"/>
              </w:rPr>
              <w:t>板书设计</w:t>
            </w:r>
          </w:p>
        </w:tc>
      </w:tr>
      <w:tr>
        <w:trPr>
          <w:trHeight w:val="90" w:hRule="atLeast"/>
        </w:trPr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板书：我们大家跳起来</w:t>
            </w:r>
          </w:p>
          <w:p>
            <w:pPr>
              <w:pStyle w:val="NoSpacing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速度：中速</w:t>
            </w:r>
          </w:p>
          <w:p>
            <w:pPr>
              <w:pStyle w:val="NoSpacing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情绪：欢快、活泼地</w:t>
            </w:r>
          </w:p>
          <w:p>
            <w:pPr>
              <w:pStyle w:val="NoSpacing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/4  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强弱：●  ⭕  ⭕</w:t>
            </w:r>
          </w:p>
          <w:p>
            <w:pPr>
              <w:pStyle w:val="NoSpacing"/>
              <w:ind w:firstLine="3080"/>
              <w:jc w:val="both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顿音记号：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80340" cy="141605"/>
                  <wp:effectExtent l="0" t="0" r="0" b="0"/>
                  <wp:docPr id="1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5048" t="23286" r="13823" b="1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headerReference w:type="default" r:id="rId11"/>
      <w:footerReference w:type="default" r:id="rId12"/>
      <w:type w:val="nextPage"/>
      <w:pgSz w:orient="landscape" w:w="11906" w:h="16838"/>
      <w:pgMar w:left="1587" w:right="1587" w:gutter="0" w:header="454" w:top="850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华文行楷">
    <w:charset w:val="86"/>
    <w:family w:val="auto"/>
    <w:pitch w:val="default"/>
  </w:font>
  <w:font w:name="楷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1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</w:t>
    </w:r>
    <w:r>
      <w:rPr>
        <w:rFonts w:ascii="楷体" w:hAnsi="楷体" w:cs="楷体" w:eastAsia="楷体"/>
        <w:lang w:val="en-US" w:eastAsia="zh-CN"/>
      </w:rPr>
      <w:t>花广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47650</wp:posOffset>
              </wp:positionH>
              <wp:positionV relativeFrom="paragraph">
                <wp:posOffset>196215</wp:posOffset>
              </wp:positionV>
              <wp:extent cx="5029200" cy="17780"/>
              <wp:effectExtent l="635" t="8255" r="635" b="8255"/>
              <wp:wrapNone/>
              <wp:docPr id="1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5pt,15.45pt" to="415.45pt,16.8pt" ID="直线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20955</wp:posOffset>
          </wp:positionH>
          <wp:positionV relativeFrom="paragraph">
            <wp:posOffset>-73025</wp:posOffset>
          </wp:positionV>
          <wp:extent cx="312420" cy="298450"/>
          <wp:effectExtent l="0" t="0" r="0" b="0"/>
          <wp:wrapSquare wrapText="bothSides"/>
          <wp:docPr id="1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微软雅黑" w:hAnsi="微软雅黑" w:cs="微软雅黑" w:eastAsia="微软雅黑"/>
        <w:sz w:val="21"/>
        <w:szCs w:val="21"/>
        <w:lang w:eastAsia="zh-CN"/>
      </w:rPr>
      <w:t>广州市花都区</w:t>
    </w:r>
    <w:r>
      <w:rPr>
        <w:rFonts w:ascii="华文行楷" w:hAnsi="华文行楷" w:eastAsia="华文行楷"/>
        <w:sz w:val="21"/>
        <w:szCs w:val="21"/>
        <w:lang w:eastAsia="zh-CN"/>
      </w:rPr>
      <w:t>花广金狮</w:t>
    </w:r>
    <w:r>
      <w:rPr>
        <w:rFonts w:ascii="华文行楷" w:hAnsi="华文行楷" w:eastAsia="华文行楷"/>
        <w:sz w:val="21"/>
        <w:szCs w:val="21"/>
      </w:rPr>
      <w:t>学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空</dc:creator>
  <dc:description/>
  <dc:language>en-US</dc:language>
  <cp:lastModifiedBy>Dreams</cp:lastModifiedBy>
  <cp:lastPrinted>2024-11-13T20:19:00Z</cp:lastPrinted>
  <dcterms:modified xsi:type="dcterms:W3CDTF">2024-11-14T08:51:04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7D4A468B64E10ADACE6E4BCC4883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