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-2025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花广金狮学校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语文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学科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四 </w:t>
      </w:r>
      <w:r>
        <w:rPr>
          <w:rFonts w:ascii="宋体" w:hAnsi="宋体" w:cs="宋体"/>
          <w:b/>
          <w:bCs/>
          <w:sz w:val="44"/>
          <w:szCs w:val="44"/>
        </w:rPr>
        <w:t>年级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5 6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培优辅差</w:t>
      </w:r>
      <w:r>
        <w:rPr>
          <w:rFonts w:ascii="宋体" w:hAnsi="宋体" w:cs="宋体"/>
          <w:b/>
          <w:bCs/>
          <w:sz w:val="44"/>
          <w:szCs w:val="44"/>
        </w:rPr>
        <w:t>工作计划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发掘并培养一批语文尖子，提高优生的自主和自觉学习能力，挖掘他们的潜能，从培养语文能力入手，训练良好学习习惯，从而形成较扎实的基础和阅读写话能力，并能协助老师进行辅差活动，提高整个班级的语文素养和语文成绩。进一步巩固并提高中等生的学习成绩，帮助差生取得适当进步，让差生在教师的辅导和优生的帮助下，逐步提高学习成绩，并培养较好的学习习惯，形成语文基本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生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优质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本学期我负责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两个班级的语文科任教学。上学期末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班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以上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班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以上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。虽然这部分学生学习积极性高，能起到较好的模范带头，但两个班均存在个别学生成绩不稳定的情况。如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班周晓乐、李承芊、李柏谦；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林俊宇、陈嘉晋、曹浚锋、曾韩锟几位同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潜质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两班均分相差较大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班基础相对较好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两班各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位同学成绩没达到八十以上，同时各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名同学没有达到及格线。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大部分同学处于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80-89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这个区间，有较大的的提升空间。这部分同学的基础知识薄弱，学习态度欠端正，书写较潦草，作业不能及时完成，而且活学活用和迁移能力较差，学生知识面比较窄，做题时灵活性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培优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培优主要是继续提高学生的阅读能力和习作能力。介绍或推荐适量课外阅读，让优生扩大阅读面，摄取更多课外知识，尤其是散文化倾向方面，多给他们一定的指导，以期在写作中能灵活运用，提高写话水平，定时安排一定难度的练习任务要求他们完成，全面提高语文能力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同时能够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协助老师实施补差工作，帮助差生取得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辅差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补差的内容是教会学生敢于做题，会做题，安排比较基础的内容让他们掌握，写话至少能写得出，可先布置他们摘抄。仿写，后独立完成，保证每个差生有话可说，有文可写。训练差生的口头表达能力，堂上创造情境，让差生尝试说、敢于说、进而争取善于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让他们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能按照老师的要求做好，打消畏难心理，逐步养成较为良好的语文学习习惯，使其读写能力和学习成绩有一定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具体策略与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课堂上创造机会，要多鼓励、多启发学困生对学习的兴趣，多给他们一些动手、动脑、动口的机会，或用优生学习思维、方法来影响差生。多赏识少批评，使他们意识到自己是学习的主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充分了解差生现行学习方法，给予正确引导，朝正确方向发展，保证差生改善目前学习差的状况，提高学习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根据不同层次的学生，安排不同的作业。对差生实施多做多练措施。对作业中出现的普遍问题在课前进行集中讲解，个别问题进行面批面改。优生适当增加题目难度，并安排课外作品阅读，不断提高阅读能力和写作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采用一优生带辅一差生的“一帮一”行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利用班会课举行学习经验交流会，请一些优生介绍学习经验和心得，差生加以学习，这样共同进步，共同提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采用激励机制，对差生的每一点进步都给予肯定，并鼓励其继续进取，调动他们的学习积极性和成功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重视中等成绩的学生，保持其成绩稳定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pacing w:val="8"/>
          <w:sz w:val="32"/>
          <w:szCs w:val="32"/>
          <w:lang w:val="en-US" w:eastAsia="zh-CN"/>
        </w:rPr>
        <w:t>2024-2025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eastAsia="zh-CN"/>
        </w:rPr>
        <w:t>学年度第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eastAsia="zh-CN"/>
        </w:rPr>
        <w:t>学期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  <w:lang w:val="en-US" w:eastAsia="zh-CN"/>
        </w:rPr>
        <w:t>405-406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班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eastAsia="zh-CN"/>
        </w:rPr>
        <w:t>语文培优辅差记录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57"/>
        <w:gridCol w:w="1866"/>
        <w:gridCol w:w="868"/>
        <w:gridCol w:w="804"/>
        <w:gridCol w:w="690"/>
        <w:gridCol w:w="735"/>
      </w:tblGrid>
      <w:tr>
        <w:trPr>
          <w:trHeight w:val="6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培优生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培优时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培优内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邓凯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一、三中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推荐适量课外阅读，定时安排一定难度的练任务要求他们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龙梓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一、三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朱晨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一、三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郭梓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陈嘉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司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林俊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潜质生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辅差时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辅差内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陈瀚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一、三中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  <w:lang w:val="en-US" w:eastAsia="zh-CN" w:bidi="ar-SA"/>
              </w:rPr>
              <w:t>安排比较基础的内容让他们训练，加强生字词、句子仿写、课文必背知识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曾俊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一、三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罗崇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卢泓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蔡钰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陈子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庾浚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每周二、四中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广州市花都区花广金狮学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O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四年九月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0:00Z</dcterms:created>
  <dc:creator>Administrator</dc:creator>
  <dc:description/>
  <dc:language>en-US</dc:language>
  <cp:lastModifiedBy>浅沐</cp:lastModifiedBy>
  <dcterms:modified xsi:type="dcterms:W3CDTF">2024-09-01T07:4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A91D96724058ADA8FA0EDF77B9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