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hanging="34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44"/>
          <w:szCs w:val="44"/>
        </w:rPr>
        <w:t>-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学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学期花广金狮学校</w:t>
      </w:r>
    </w:p>
    <w:p>
      <w:pPr>
        <w:pStyle w:val="Normal"/>
        <w:ind w:left="62" w:hanging="34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语文 </w:t>
      </w:r>
      <w:r>
        <w:rPr>
          <w:rFonts w:ascii="宋体" w:hAnsi="宋体" w:cs="宋体"/>
          <w:b/>
          <w:bCs/>
          <w:sz w:val="44"/>
          <w:szCs w:val="44"/>
        </w:rPr>
        <w:t>学科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四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年级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5 6 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班教学工作计划</w:t>
      </w:r>
    </w:p>
    <w:p>
      <w:pPr>
        <w:pStyle w:val="Normal"/>
        <w:ind w:left="62" w:hanging="345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学生情况分析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四年级的学生在经过了几年的语文学习后，已经具备了一定的基础知识和基本技能。他们掌握了一定数量的汉字，能够进行基本的读写；对词语、句子的理解有了一定的能力，但在阅读一些含义深刻、富有哲理的语句时还存在困难；具备了初步的阅读能力，能够读懂简单的文章，但阅读速度和理解深度还有待提高。此外，大多数学生具备了一定的自主学习能力，但在归纳总结、分析推理等方面的能力还比较薄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课堂管理目标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课堂上严格要求每位学生上课认真听讲，并保持桌面整洁，持之以恒地坚持下来，使班级至少百分之九十学生逐步养成良好的学习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成绩目标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任教班级语文成绩均分相差控制在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分左右，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405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班努力达到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85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左右，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406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班努力达到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88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分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本学期重点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注重语文素养的全面提升，包括阅读理解、写作表达、口语交际等方面；引导学生掌握学习方法和技巧，提高自主学习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生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能够有选择地阅读课外书籍，培养读书做记号和留心观察事物的习惯；能联系语言环境和生活实际，理解常用词语；能按要求预习课文并提出问题；能当众说话并愿意与别人进行口语交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具体策略与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课堂教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 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深入研究教材，精心设计教学过程，提高课堂教学的趣味性和实效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 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注重阅读方法的指导，培养学生独立阅读和思考的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 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创设多样化的写作情境，激发学生的写作兴趣，提高写作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 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课外阅读指导，拓宽学生的阅读视野，丰富语言积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 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织小组合作学习，培养学生的合作探究精神和交流表达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. 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利用多媒体等教学手段，丰富教学资源，优化教学效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培优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注重培养学生的自主学习能力和创新思维能力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引导学生边读边思考、边读边想象，鼓励学生敢于发现学习中的问题并大胆想出解决问题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辅差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认真批改学生的作业，包括字词、阅读、写作等，指出优点和不足，提出改进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定期进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基础知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测验，分析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后进生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的成绩，了解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他们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对知识的掌握情况和能力的发展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四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分层分类作业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关注学生的个体差异，因材施教，满足不同层次学生的学习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师生、家校沟通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与家长的沟通与合作，共同关注学生的学习和成长情况，形成教育合力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争取每周各班与一位家长进行沟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具体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一）培优辅差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5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pacing w:val="8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b/>
          <w:bCs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eastAsia="方正仿宋_GB2312" w:cs="方正仿宋_GB2312" w:ascii="方正仿宋_GB2312" w:hAnsi="方正仿宋_GB2312"/>
          <w:b/>
          <w:bCs/>
          <w:color w:val="000000"/>
          <w:spacing w:val="8"/>
          <w:sz w:val="32"/>
          <w:szCs w:val="32"/>
        </w:rPr>
        <w:t>-202</w:t>
      </w:r>
      <w:r>
        <w:rPr>
          <w:rFonts w:eastAsia="方正仿宋_GB2312" w:cs="方正仿宋_GB2312" w:ascii="方正仿宋_GB2312" w:hAnsi="方正仿宋_GB2312"/>
          <w:b/>
          <w:bCs/>
          <w:color w:val="000000"/>
          <w:spacing w:val="8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/>
          <w:color w:val="000000"/>
          <w:kern w:val="0"/>
          <w:sz w:val="32"/>
          <w:szCs w:val="32"/>
        </w:rPr>
        <w:t>学年度第</w:t>
      </w:r>
      <w:r>
        <w:rPr>
          <w:rFonts w:ascii="方正仿宋_GB2312" w:hAnsi="方正仿宋_GB2312" w:cs="方正仿宋_GB2312" w:eastAsia="方正仿宋_GB2312"/>
          <w:b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b/>
          <w:color w:val="000000"/>
          <w:kern w:val="0"/>
          <w:sz w:val="32"/>
          <w:szCs w:val="32"/>
        </w:rPr>
        <w:t>学期</w:t>
      </w:r>
      <w:r>
        <w:rPr>
          <w:rFonts w:eastAsia="方正仿宋_GB2312" w:cs="方正仿宋_GB2312" w:ascii="方正仿宋_GB2312" w:hAnsi="方正仿宋_GB2312"/>
          <w:b/>
          <w:color w:val="000000"/>
          <w:kern w:val="0"/>
          <w:sz w:val="32"/>
          <w:szCs w:val="32"/>
        </w:rPr>
        <w:t>405</w:t>
      </w:r>
      <w:r>
        <w:rPr>
          <w:rFonts w:ascii="方正仿宋_GB2312" w:hAnsi="方正仿宋_GB2312" w:cs="方正仿宋_GB2312" w:eastAsia="方正仿宋_GB2312"/>
          <w:b/>
          <w:color w:val="000000"/>
          <w:kern w:val="0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b/>
          <w:color w:val="000000"/>
          <w:kern w:val="0"/>
          <w:sz w:val="32"/>
          <w:szCs w:val="32"/>
        </w:rPr>
        <w:t>406</w:t>
      </w:r>
      <w:r>
        <w:rPr>
          <w:rFonts w:ascii="方正仿宋_GB2312" w:hAnsi="方正仿宋_GB2312" w:cs="方正仿宋_GB2312" w:eastAsia="方正仿宋_GB2312"/>
          <w:b/>
          <w:color w:val="000000"/>
          <w:kern w:val="0"/>
          <w:sz w:val="32"/>
          <w:szCs w:val="32"/>
        </w:rPr>
        <w:t>班语文培优辅差表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80"/>
        <w:gridCol w:w="1620"/>
        <w:gridCol w:w="1770"/>
        <w:gridCol w:w="2115"/>
      </w:tblGrid>
      <w:tr>
        <w:trPr>
          <w:trHeight w:val="61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培优生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后续跟进</w:t>
            </w:r>
          </w:p>
        </w:tc>
      </w:tr>
      <w:tr>
        <w:trPr>
          <w:trHeight w:val="6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>邓凯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>龙梓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>朱晨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>郭梓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>陈嘉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>司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>林俊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潜质生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后续跟进</w:t>
            </w:r>
          </w:p>
        </w:tc>
      </w:tr>
      <w:tr>
        <w:trPr>
          <w:trHeight w:val="6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>陈瀚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>曾俊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>罗崇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>卢泓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>蔡钰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>陈子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>庾浚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教学进度完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5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pacing w:val="8"/>
          <w:kern w:val="0"/>
          <w:sz w:val="32"/>
          <w:szCs w:val="32"/>
        </w:rPr>
        <w:t xml:space="preserve">-    </w:t>
      </w:r>
      <w:r>
        <w:rPr>
          <w:rFonts w:ascii="方正仿宋_GB2312" w:hAnsi="方正仿宋_GB2312" w:cs="方正仿宋_GB2312" w:eastAsia="方正仿宋_GB2312"/>
          <w:b/>
          <w:color w:val="000000"/>
          <w:kern w:val="0"/>
          <w:sz w:val="32"/>
          <w:szCs w:val="32"/>
        </w:rPr>
        <w:t>学年度第  学期  年级语文教学进度表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97"/>
        <w:gridCol w:w="5696"/>
      </w:tblGrid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</w:rPr>
              <w:t>周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3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</w:rPr>
              <w:t>教学内容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</w:rPr>
              <w:t>9.2—9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开学教育、课文《观潮》、《走月亮》</w:t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</w:rPr>
              <w:t>9.9—9.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课文《现代诗二首》、《繁星》口语交际、习作一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6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</w:rPr>
              <w:t>9.16—9.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《一个豆荚里的五粒豆》《夜间飞行的秘密》</w:t>
            </w:r>
          </w:p>
        </w:tc>
      </w:tr>
      <w:tr>
        <w:trPr>
          <w:trHeight w:val="6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6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</w:rPr>
              <w:t>9.23—9.2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eastAsia="zh-CN"/>
              </w:rPr>
              <w:t>《</w:t>
            </w: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呼风唤雨的世纪》、《蝴蝶的家》、《口语交际》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</w:rPr>
              <w:t>9.30—10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习作二</w:t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6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</w:rPr>
              <w:t>10.7—10.1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课文《古诗三首》、《爬山虎的脚》</w:t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6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</w:rPr>
              <w:t>10.14—10.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《蟋蟀的住宅》、口语交际、习作三</w:t>
            </w:r>
          </w:p>
        </w:tc>
      </w:tr>
      <w:tr>
        <w:trPr>
          <w:trHeight w:val="5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6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</w:rPr>
              <w:t>10.21—10.2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《盘古开天地》、《精卫填海》《普罗米修斯》</w:t>
            </w:r>
          </w:p>
        </w:tc>
      </w:tr>
      <w:tr>
        <w:trPr>
          <w:trHeight w:val="5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</w:rPr>
              <w:t>10.28—11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《女娲补天》、习作四、语文园地、快乐读书吧</w:t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</w:rPr>
              <w:t>11.4—11.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《麻雀》、《爬天都峰》、习作例文</w:t>
            </w:r>
          </w:p>
        </w:tc>
      </w:tr>
      <w:tr>
        <w:trPr>
          <w:trHeight w:val="7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十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</w:rPr>
              <w:t>11.11—11.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习作五、《牛和鹅》、《一只窝囊的大老虎》</w:t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十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6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</w:rPr>
              <w:t>11.18—11.2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《陀螺》、口语交际、语文园地</w:t>
            </w:r>
          </w:p>
        </w:tc>
      </w:tr>
      <w:tr>
        <w:trPr>
          <w:trHeight w:val="5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十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</w:rPr>
              <w:t>11.25—11.2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习作、《古诗三首》</w:t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十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</w:rPr>
              <w:t>12.2—12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《为中华之崛起而读书》、《梅兰芳蓄须》、《延安，我把你追寻》</w:t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十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</w:rPr>
              <w:t>12.9—1</w:t>
            </w: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习作、语文园地、《王戎不取道旁李》</w:t>
            </w:r>
          </w:p>
        </w:tc>
      </w:tr>
      <w:tr>
        <w:trPr>
          <w:trHeight w:val="5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十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12.16-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《西门豹治邺》《故事二则》口语交际</w:t>
            </w:r>
          </w:p>
        </w:tc>
      </w:tr>
      <w:tr>
        <w:trPr>
          <w:trHeight w:val="5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十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12.23-2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语文园地、习作</w:t>
            </w:r>
          </w:p>
        </w:tc>
      </w:tr>
      <w:tr>
        <w:trPr>
          <w:trHeight w:val="4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十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12-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复习</w:t>
            </w:r>
          </w:p>
        </w:tc>
      </w:tr>
      <w:tr>
        <w:trPr>
          <w:trHeight w:val="7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十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1.6-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复习</w:t>
            </w:r>
          </w:p>
        </w:tc>
      </w:tr>
      <w:tr>
        <w:trPr>
          <w:trHeight w:val="5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二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1.13-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复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说明：教学工作计划依据老师和学生的实际情况科学拟定，计划不要流于形式要体现可操作性、接地气，扎扎实实为提高老师们教学效率而制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广州市花都区花广金狮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二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O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二四年九月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5:00Z</dcterms:created>
  <dc:creator>Administrator</dc:creator>
  <dc:description/>
  <dc:language>en-US</dc:language>
  <cp:lastModifiedBy>浅沐</cp:lastModifiedBy>
  <dcterms:modified xsi:type="dcterms:W3CDTF">2024-09-01T07:4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F5997170F4121B05F221CB5D2333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