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264"/>
        <w:gridCol w:w="1875"/>
      </w:tblGrid>
      <w:tr>
        <w:trPr>
          <w:trHeight w:val="687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二年级上册第四单元</w:t>
            </w:r>
            <w:r>
              <w:rPr>
                <w:sz w:val="32"/>
                <w:szCs w:val="32"/>
                <w:lang w:val="en-US" w:eastAsia="zh-CN"/>
              </w:rPr>
              <w:t>11.</w:t>
            </w:r>
            <w:r>
              <w:rPr>
                <w:sz w:val="32"/>
                <w:szCs w:val="32"/>
                <w:lang w:eastAsia="zh-CN"/>
              </w:rPr>
              <w:t>《</w:t>
            </w:r>
            <w:r>
              <w:rPr>
                <w:sz w:val="32"/>
                <w:szCs w:val="32"/>
                <w:lang w:val="en-US" w:eastAsia="zh-CN"/>
              </w:rPr>
              <w:t>葡萄沟</w:t>
            </w:r>
            <w:r>
              <w:rPr>
                <w:sz w:val="32"/>
                <w:szCs w:val="32"/>
                <w:lang w:eastAsia="zh-CN"/>
              </w:rPr>
              <w:t>》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葡萄沟》第二课时</w:t>
            </w:r>
          </w:p>
        </w:tc>
      </w:tr>
      <w:tr>
        <w:trPr>
          <w:trHeight w:val="24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目标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渗透字理，联系上下文和生活经验理解“五光十色”等词语的意思，加深对课文的理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积累语言句式，加以运用进行有效仿写句子，把句子说完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了解葡萄干的制成，能用自己的话说一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小组合作，探讨葡萄沟优点，激发学生对葡萄沟的向往之情。</w:t>
            </w:r>
          </w:p>
        </w:tc>
      </w:tr>
      <w:tr>
        <w:trPr>
          <w:trHeight w:val="5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重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上下文和生活经验，理解词句的意思。</w:t>
            </w:r>
          </w:p>
        </w:tc>
      </w:tr>
      <w:tr>
        <w:trPr>
          <w:trHeight w:val="8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难点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渗透字理，理解课文，感受葡萄沟真是个好地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课文的语言表达，积累语言。</w:t>
            </w:r>
          </w:p>
        </w:tc>
      </w:tr>
      <w:tr>
        <w:trPr>
          <w:trHeight w:val="6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前准备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葡萄沟》课件、学习任务单、教具</w:t>
            </w:r>
          </w:p>
        </w:tc>
      </w:tr>
      <w:tr>
        <w:trPr>
          <w:trHeight w:val="517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32"/>
                <w:szCs w:val="36"/>
                <w:lang w:val="en-US" w:eastAsia="zh-CN"/>
              </w:rPr>
              <w:t>教学过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设计意图</w:t>
            </w:r>
          </w:p>
        </w:tc>
      </w:tr>
      <w:tr>
        <w:trPr>
          <w:trHeight w:val="5826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测预习，激趣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复习导入：上节课我们走进了一个好地方，名字叫做葡萄沟，今天我们就继续走进课文，看看它为什么是个好地方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出示邀请函，创设任务情境，了解“代言人”的意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开火车检测词语认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自主探究，合作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【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习任务一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精读课文，发现优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自由朗读课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-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小节，找一找葡萄沟的优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小组合作，共同完成学习单任务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小组分享讨论结果，生生互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板贴葡萄沟优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二）细读课文，品葡萄沟优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习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这里的葡萄种在哪里？用横线标记出来。了解梯田的意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葡萄叶长得怎么样？通过图文理解“茂密”的意思，并朗读句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葡萄长得怎么样？联系上下文，了解“五光十色”的意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小结：通过联系上下文知道了，五光十色不仅表示颜色多，更多表示葡萄沟的葡萄品种多、品质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师示范读，个人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迁移写作手法，口头完成小练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小练笔：公园里的花都开了，有桃花、杏花、迎春花，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了解维吾尔族老乡的特点。有感情朗读句子，重点指导“热情好客、最甜的、准会”，读好重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思考：葡萄沟的葡萄吃不完时，又有什么好办法储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三）【学习任务二】新知探索，解葡萄干秘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默读课文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自然段，了解葡萄干制作程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小组汇报讨论结果，引导学生用连贯的句式简单复述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生生互评。教师相机指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知道葡萄干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：葡萄沟的葡萄干色鲜味甜，非常有名！恭喜你们闯关成功，获得了车票。代言人大赛就快要开始了，快来参加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汇报展示，总结提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葡萄沟代言人大赛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生自由表演，分发葡萄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生点评，选出代言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四、联系实际，学以致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写生字“城、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：维吾尔族的小伙伴非常感谢你们的代言，想手写一封信表达谢意，但是在书写时有两个字不会写想请你们来帮忙。那“城市”这两个字就是我们本节课要学习的生字，一起来看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观察“城、市”字形结构，观看视频，手指书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教师范写，学生再次书空并组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给出书写评价标准，学生书本描红，教师巡堂指导，及时指出学生的书写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回顾文本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检测升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根据板书，回顾葡萄沟的优点，进一步体会感悟葡萄沟真是个好地方！感受葡萄沟的美，产生对葡萄沟的向往之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过设计邀请函，将孩子带入任务情境中，激发学生的学习兴趣。同时检测学生对上节课所学词语的掌握情况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努力创设生动的情境，让学生融入情境中感受体悟：葡萄沟真是个好地方！落实本单元“联系上下文和生活经验，了解词句意思”的教学重点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读促写，能帮助学生学会把话说完整、说具体，建立完整句子概念，促进语言规范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为学生提供支架，用自己的话说葡萄干是怎样制成的。通过提供关键词，让学生在关键词的帮助下说说制作过程，放缓梯度，提高语言表达能力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过对课本深入的学习，开展“代言人”活动，帮助学生理清葡萄沟的优点，从而体悟“爱家乡”的情感。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left="42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32"/>
                <w:szCs w:val="36"/>
                <w:lang w:eastAsia="zh-CN"/>
              </w:rPr>
              <w:t>板书设计</w:t>
            </w:r>
          </w:p>
        </w:tc>
      </w:tr>
      <w:tr>
        <w:trPr>
          <w:trHeight w:val="1688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7" w:leader="none"/>
              </w:tabs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.</w:t>
            </w:r>
            <w:r>
              <w:rPr>
                <w:sz w:val="24"/>
                <w:szCs w:val="24"/>
                <w:lang w:val="en-US" w:eastAsia="zh-CN"/>
              </w:rPr>
              <w:t>葡萄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7" w:leader="none"/>
              </w:tabs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水果品种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葡萄枝叶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7" w:leader="none"/>
              </w:tabs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葡萄色彩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老乡热情好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7" w:leader="none"/>
              </w:tabs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葡萄干色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葡萄干味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7" w:leader="none"/>
              </w:tabs>
              <w:ind w:left="0" w:firstLine="3120"/>
              <w:jc w:val="both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葡萄沟真是个好地方！</w:t>
            </w:r>
          </w:p>
        </w:tc>
      </w:tr>
      <w:tr>
        <w:trPr>
          <w:trHeight w:val="530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left="4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6"/>
                <w:lang w:eastAsia="zh-CN"/>
              </w:rPr>
              <w:t>作业布置</w:t>
            </w:r>
          </w:p>
        </w:tc>
      </w:tr>
      <w:tr>
        <w:trPr>
          <w:trHeight w:val="1629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完成语文书课后练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能运用连接词将葡萄干的制作工序讲解清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left"/>
              <w:textAlignment w:val="auto"/>
              <w:rPr>
                <w:rFonts w:ascii="Times New Roman" w:hAnsi="Times New Roman" w:eastAsia="宋体" w:cs="Times New Roman"/>
                <w:sz w:val="32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课后能与家人分享自己知道的葡萄沟，运用更多途径了解祖国大好河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60" w:right="166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125220</wp:posOffset>
              </wp:positionH>
              <wp:positionV relativeFrom="page">
                <wp:posOffset>705485</wp:posOffset>
              </wp:positionV>
              <wp:extent cx="5321935" cy="9525"/>
              <wp:effectExtent l="635" t="635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188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88.6pt;margin-top:55.55pt;width:419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readerwords410">
    <w:name w:val="reader-word-layer reader-word-s4-6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0readerwords57">
    <w:name w:val="reader-word-layer reader-word-s5-0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3">
    <w:name w:val="reader-word-layer reader-word-s3-2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3readerwords59">
    <w:name w:val="reader-word-layer reader-word-s5-3 reader-word-s5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7readerwords58">
    <w:name w:val="reader-word-layer reader-word-s5-7 reader-word-s5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aderwordlayerreaderwords417">
    <w:name w:val="reader-word-layer reader-word-s4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6:00Z</dcterms:created>
  <dc:creator>雨林木风</dc:creator>
  <dc:description/>
  <dc:language>en-US</dc:language>
  <cp:lastModifiedBy>爱屋及乌</cp:lastModifiedBy>
  <cp:lastPrinted>2024-09-29T10:12:00Z</cp:lastPrinted>
  <dcterms:modified xsi:type="dcterms:W3CDTF">2024-10-15T04:40:05Z</dcterms:modified>
  <cp:revision>3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1B74343C64F898D40B75948A0BA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