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九周</w:t>
            </w:r>
            <w:r>
              <w:rPr>
                <w:rFonts w:ascii="宋体" w:hAnsi="宋体" w:cs="宋体"/>
                <w:sz w:val="24"/>
              </w:rPr>
              <w:t>科组长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、科组长、张瑞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继续做好可视化教研资料上交工作，存在以下问题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组巡堂记录提交不及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组研讨主题内容要具体到研讨细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科工作行事历周一晚上完成，周五填完成情况及销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关注心理问题学生，从以下方面重点关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业任务量适当缩减（教务处检查作业时，老师标注原因，圈出需要做的作业），各班汇总此类学生的名单到教务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学生态度，不允许暴力教育，要多关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长周五检查周末作业布置情况，周末要控制作业量，留时间给家长和孩子进行交流，维护好亲子关系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二教学常规检查，周五上交检查数据，重点关注欠交作业的学生名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三举行小组合作微课堂比赛，要求每个老师至少要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课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期中考时间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，一年级校内组织语文、数学素养练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各备组开展新课标学习，可节选主题，要保留文档资料、过程性资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收集教师成长档案（与教师相关文件资料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集团教学管理目标细则建立目录整理学期教学资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活动出美篇、推文等宣传稿后要截图保存，有意识整理学科组的资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研会集体备课时可安排教师分享教学经验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病请假的学生要多关注，发共享课堂学习链接和同步作业，及时跟进在家的学习情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科组统计教学进度，准备迎接期中考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强调组织学科活动要关注学生过程学科素养的成长，不能仅仅关注活动的结果，调动学生积极参与，促进学生真正成长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67385</wp:posOffset>
                  </wp:positionV>
                  <wp:extent cx="4696460" cy="352044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>校长室对小学体测工作提出大力表扬，但体育组要继续研讨体育课程的体系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4:00Z</dcterms:created>
  <dc:creator>h/c</dc:creator>
  <dc:description/>
  <dc:language>en-US</dc:language>
  <cp:lastModifiedBy>钟凤平</cp:lastModifiedBy>
  <cp:lastPrinted>2014-07-11T09:57:00Z</cp:lastPrinted>
  <dcterms:modified xsi:type="dcterms:W3CDTF">2024-10-31T23:54:26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F76168074BCCAFB5572AB9F0F2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