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六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布置本周工作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组词汇比赛，要求组织严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市抽测工作，务必完美达成，要加强学生的训练强度，提前做好工作方案，各方面的安排均要提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素养练习监考、阅卷安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素养练习阅卷时，卷面不得出现百分制分数，以等级体现，不得向家长透露分数，注意与家长的沟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统计发布本学期教研公开课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视化教研资料每周反馈提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讨论教师考试成绩评价细则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提出工作要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堂好课要求：有人、有料、有趣、有变化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执行力要加强，强调责任意识和岗位意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0-11T06:39:27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3D03812B48AE906FF8CDAF910F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