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ind w:left="-168" w:firstLine="440"/>
        <w:jc w:val="center"/>
        <w:rPr>
          <w:rFonts w:ascii="宋体-PUA;宋体" w:hAnsi="宋体-PUA;宋体" w:eastAsia="仿宋_GB2312;仿宋" w:cs="宋体"/>
          <w:b/>
          <w:b/>
          <w:sz w:val="44"/>
          <w:szCs w:val="44"/>
        </w:rPr>
      </w:pPr>
      <w:r>
        <w:rPr>
          <w:rFonts w:ascii="宋体-PUA;宋体" w:hAnsi="宋体-PUA;宋体" w:cs="宋体" w:eastAsia="仿宋_GB2312;仿宋"/>
          <w:b/>
          <w:sz w:val="44"/>
          <w:szCs w:val="44"/>
        </w:rPr>
        <w:t>花广金狮学校会议纪要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3828"/>
        <w:gridCol w:w="1530"/>
        <w:gridCol w:w="2257"/>
      </w:tblGrid>
      <w:tr>
        <w:trPr>
          <w:trHeight w:val="473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</w:rPr>
              <w:t>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-202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学年第一学期</w:t>
            </w:r>
            <w:r>
              <w:rPr>
                <w:rFonts w:ascii="宋体" w:hAnsi="宋体" w:cs="宋体"/>
                <w:sz w:val="24"/>
                <w:lang w:val="en-US" w:eastAsia="zh-CN"/>
              </w:rPr>
              <w:t>第七周</w:t>
            </w:r>
            <w:r>
              <w:rPr>
                <w:rFonts w:ascii="宋体" w:hAnsi="宋体" w:cs="宋体"/>
                <w:sz w:val="24"/>
              </w:rPr>
              <w:t>科组长会议</w:t>
            </w:r>
          </w:p>
        </w:tc>
      </w:tr>
      <w:tr>
        <w:trPr>
          <w:trHeight w:val="408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02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.1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41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利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钟凤平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邓主任、科组长、张瑞、钟凤平</w:t>
            </w:r>
          </w:p>
        </w:tc>
      </w:tr>
      <w:tr>
        <w:trPr>
          <w:trHeight w:val="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勤人员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</w:tr>
      <w:tr>
        <w:trPr>
          <w:trHeight w:val="7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纪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新教师问卷调查结果反馈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组活动要有主题培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集智备课过程要有针对新老师关怀的培训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巡堂查课调整为新老师查备组内同年级老师、备长查组内老师两周一轮换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整理月考数据，进行质量分析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组质量分析会科长要参加，重点找差距，为下一阶段做好准备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科组、级组、教务处质量分析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英语课组英语节活动，思维导图词汇比赛设计美篇分享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可视化教研反馈及改进方向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研组会议纪要内容过于简单，可以增加新教师培训，如：小课题研究、教学案例分享、教学经验分享、新课标培训等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集智备课内容过于简单，建议可以专题备课、小课题备课，形式多样，主题多样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务处周一下午可视化教研行事历内容收集，由各科组填写，周五上午进行销项，填写工作完成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大会增加备组经验分享环节，教务处汇总分享任务安排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lang w:val="en-US" w:eastAsia="zh-CN"/>
              </w:rPr>
              <w:t>分钟以内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提前候课制度要求科组学习后签名，周五上交签名文件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上课做好学生考勤，班务日志上要签名及写上学生人数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8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讨小组合作学习微课堂比赛方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76" w:before="0" w:after="0"/>
              <w:ind w:left="0" w:hanging="0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860</wp:posOffset>
                  </wp:positionV>
                  <wp:extent cx="4696460" cy="3520440"/>
                  <wp:effectExtent l="0" t="0" r="0" b="0"/>
                  <wp:wrapSquare wrapText="bothSides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744595</wp:posOffset>
                  </wp:positionV>
                  <wp:extent cx="4696460" cy="3520440"/>
                  <wp:effectExtent l="0" t="0" r="0" b="0"/>
                  <wp:wrapSquare wrapText="bothSides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935" w:footer="0" w:bottom="77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-PUA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3:24:00Z</dcterms:created>
  <dc:creator>h/c</dc:creator>
  <dc:description/>
  <dc:language>en-US</dc:language>
  <cp:lastModifiedBy>钟凤平</cp:lastModifiedBy>
  <cp:lastPrinted>2014-07-11T09:57:00Z</cp:lastPrinted>
  <dcterms:modified xsi:type="dcterms:W3CDTF">2024-10-17T00:33:01Z</dcterms:modified>
  <cp:revision>2</cp:revision>
  <dc:subject/>
  <dc:title>会  议  纪  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1FF76168074BCCAFB5572AB9F0F2D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