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0"/>
        <w:jc w:val="center"/>
        <w:rPr>
          <w:rFonts w:ascii="宋体-PUA;宋体" w:hAnsi="宋体-PUA;宋体" w:eastAsia="仿宋_GB2312;仿宋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;仿宋"/>
          <w:b/>
          <w:sz w:val="44"/>
          <w:szCs w:val="44"/>
        </w:rPr>
        <w:t>花广金狮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学年第一学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十周</w:t>
            </w:r>
            <w:r>
              <w:rPr>
                <w:rFonts w:ascii="宋体" w:hAnsi="宋体" w:cs="宋体"/>
                <w:sz w:val="24"/>
              </w:rPr>
              <w:t>科组长会议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邓利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玲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邓主任、科组长、张瑞</w:t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钟凤平（上重点社团）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周教研工作开展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周的微课竞赛总结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0"/>
              <w:ind w:left="425" w:hanging="42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对上课老师给予肯定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0"/>
              <w:ind w:left="425" w:hanging="42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挖掘授课教师亮点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280"/>
              <w:ind w:left="425" w:hanging="42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以此为契机，提出课堂中的不足，后期予以调整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0"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堂上的小组合作学习应当只有一次，直指课堂的关键点，用以突破本堂课的教学重点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ind w:left="0"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组分工合作要有序，每个孩子都有自己的工作安排，要重视小组建设，有抓手学习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80"/>
              <w:ind w:left="0"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如何提升小组展示汇报的效果和效率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8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制订期中考试的相关考务工作，严肃考纪考风（命题保密性，监考负责，对考场的布置的检查，考场纪律的把控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100" w:after="10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午：数学、英语   下午：语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学节的活动方案定稿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>OM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方案的定稿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四英语课组的演讲比赛，提前做好相关准备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8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常规检查的反馈，做好随时的抽查（针对部分月考核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D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E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，或教学过程中出现有问题的，学校会进行三方约谈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100" w:after="10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语文作文批改中老师的书写要规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青蓝工程“师徒结对”工作的正常开展，有个别没有安排到的新老师，也应在日常教学中多予以指导、帮扶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强调科任教师与家长之间的沟通（电访、三方会谈很有必要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8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因病在家休息情况跟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ind w:left="425" w:hanging="42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送共享课堂视频，人多应安排直播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ind w:left="425" w:hanging="42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同步布置适量的作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280"/>
              <w:ind w:left="425" w:hanging="42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直播本节课的知识重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100" w:after="10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教学进度跟进，应予适当时间进行复习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100" w:after="10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复习课例的开展：知识总结、归纳（学生课前准备）；学生易错板块，问题的呈现；练习考试进行练习巩固；拓展性练习（公开课模版不适用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100" w:after="10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教研公开课正常有序推进，不走形式；（时间要更充足一些，对着评价表进行点评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集智备课模板已调整，精简、重点，周五前对评价表中的各备组教研进行点评；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3:24:00Z</dcterms:created>
  <dc:creator>h/c</dc:creator>
  <dc:description/>
  <dc:language>en-US</dc:language>
  <cp:lastModifiedBy>钟凤平</cp:lastModifiedBy>
  <cp:lastPrinted>2014-07-11T09:57:00Z</cp:lastPrinted>
  <dcterms:modified xsi:type="dcterms:W3CDTF">2024-11-08T01:25:16Z</dcterms:modified>
  <cp:revision>2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FF76168074BCCAFB5572AB9F0F2D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