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十五周教务处工作</w:t>
            </w:r>
            <w:r>
              <w:rPr>
                <w:rFonts w:ascii="宋体" w:hAnsi="宋体" w:cs="宋体"/>
                <w:sz w:val="24"/>
              </w:rPr>
              <w:t>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校、邓主任、各科长、杨玲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解读“任务驱动型”课堂操作模式手册的使用方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学科教师招聘试题要重新调整完善，下周一交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各科长尽快将已发生的教学事故做好档案资料，填写好教学事故认定及登记表，师德师风认定及备案登记也要尽快整理好相关资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教学工作布置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末外出比赛都组织有序，零事故，取得较好成绩，说明老师们前期的工作准备充分，管理到位，各学科要继续发扬优点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考试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考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放假，各备长要汇总好教学进度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周三前要结束新课教学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数学课各项活动要做好充分准备工作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周四讲题比赛，做好场室和人员的安排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周二一二年级游园活动，做好横幅和展板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期末校本课程考核内容命题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前完成，要求保密，遵循每月素养练习的考务要求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团考核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完成，教务处做好社团汇报展演、竞技的安排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学科期末考核要求学科组制定好随堂考试的安排表，内含时间、地点、考核内容和班级，教务处按照安排表入班随机抽查，本周五交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教师照面面试第一轮为无生课堂，晋级后进行有生课堂试讲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年级语文朗诵比赛在学科内举行即可，做好比赛后的过程性资料收集整理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周集团检查主要围绕以下三个方面进行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检查教学各方面的资料，每班准备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生优秀作业，可以多种类型，哪种比较优秀就准备哪项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班听课，教务处准备好周二下午和周三上午的课表、班级场室图、听课评价表和听课本、教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、学生访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曹校强调期末工作要提前做好各项准备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考核资料备案要提前准备好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集团检查要用心准备好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期末学生收心要有技巧，以鼓励为主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领导听课要做好反馈记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力以赴做好期末做工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体育组做好课程规划和体育人才的培养，明后两天大课间要组织到位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425" w:hanging="425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周一组织功能场室卫生检查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2-13T00:09:09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215D80A5145D38629BE6D646B24F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