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十一周</w:t>
            </w:r>
            <w:r>
              <w:rPr>
                <w:rFonts w:ascii="宋体" w:hAnsi="宋体" w:cs="宋体"/>
                <w:sz w:val="24"/>
              </w:rPr>
              <w:t>科组长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、科组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春霞（事假）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教研工作布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科组协助教务处完善第十三周督学检查资料，优化、增补教学手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视化教研资料整理情况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组集备表精简有效，各备组要学习优点，建议各科长要先检查调整完善后再上交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周集智备课点评先由科长点评，教务处再进行点评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往后每月教师绩效考评结果会以编号、等级、总分直接公布到内网，老师们可以直接查询，如有疑问可以到杨玲老师处查询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网还需继续上传的资料：经典诵读、英语抽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素养练习后分层班级也要完成质量分析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三素养练习工作要求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班要注意考场布置及检查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试卷图片不清晰问题会在教师群内考前公布试题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考老师安排周二会公布，要严格要求考纪考风，监考老师要严格按要求完成监考任务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三晚上一、二年级书写比赛要保证评选公正，注意保存过程性资料及赛后美篇等总结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素养练习后将对体育老师所任班级（参加市抽测班级除外）进行随机抽测，体育组内要继续讨论体育教学如何逐步形成一个教学体系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1-14T07:29:57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F76168074BCCAFB5572AB9F0F2D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