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440"/>
        <w:jc w:val="center"/>
        <w:rPr>
          <w:rFonts w:ascii="宋体-PUA;宋体" w:hAnsi="宋体-PUA;宋体" w:eastAsia="仿宋_GB2312;仿宋" w:cs="宋体"/>
          <w:b/>
          <w:b/>
          <w:sz w:val="44"/>
          <w:szCs w:val="44"/>
        </w:rPr>
      </w:pPr>
      <w:r>
        <w:rPr>
          <w:rFonts w:ascii="宋体-PUA;宋体" w:hAnsi="宋体-PUA;宋体" w:cs="宋体" w:eastAsia="仿宋_GB2312;仿宋"/>
          <w:b/>
          <w:sz w:val="44"/>
          <w:szCs w:val="44"/>
        </w:rPr>
        <w:t>花广金狮学校会议纪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28"/>
        <w:gridCol w:w="1530"/>
        <w:gridCol w:w="2257"/>
      </w:tblGrid>
      <w:tr>
        <w:trPr>
          <w:trHeight w:val="4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202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学年第一学期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第十三周</w:t>
            </w:r>
            <w:r>
              <w:rPr>
                <w:rFonts w:ascii="宋体" w:hAnsi="宋体" w:cs="宋体"/>
                <w:sz w:val="24"/>
              </w:rPr>
              <w:t>科组长会议</w:t>
            </w:r>
          </w:p>
        </w:tc>
      </w:tr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处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邓利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 录 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钟凤平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邓主任、科组长、张瑞、钟凤平</w:t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勤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周教研工作布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ind w:left="425" w:hanging="425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教学常规检查安排在本周四，下周一交考核数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ind w:left="425" w:hanging="425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处安排好周二、三研学代课安排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ind w:left="425" w:hanging="425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外出教研要规范，在教务处领取外出教研通知单，教务处提前盖章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ind w:left="425" w:hanging="425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学节按方案提前筹备各活动，减少奖品购买，多用到活动过程中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ind w:left="425" w:hanging="425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期中后关注学生成绩同时也要多关注、帮扶新老师，针对薄弱学科、年级，多帮扶指导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ind w:left="425" w:hanging="425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青蓝工程师傅对徒弟要多关注、引导，多听课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80"/>
              <w:ind w:left="425" w:hanging="425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集团年度管理目标考核，提前做好集备、分散课型（教务处做好管理手册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ind w:left="425" w:hanging="425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五有留学生辅导要提前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与家长沟通时间，负责送学生到家长手上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3:24:00Z</dcterms:created>
  <dc:creator>h/c</dc:creator>
  <dc:description/>
  <dc:language>en-US</dc:language>
  <cp:lastModifiedBy>钟凤平</cp:lastModifiedBy>
  <cp:lastPrinted>2014-07-11T09:57:00Z</cp:lastPrinted>
  <dcterms:modified xsi:type="dcterms:W3CDTF">2024-11-29T00:22:13Z</dcterms:modified>
  <cp:revision>2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FF76168074BCCAFB5572AB9F0F2D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