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十二周</w:t>
            </w:r>
            <w:r>
              <w:rPr>
                <w:rFonts w:ascii="宋体" w:hAnsi="宋体" w:cs="宋体"/>
                <w:sz w:val="24"/>
              </w:rPr>
              <w:t>科组长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、科组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教研工作布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三区活力课堂课例展示，外出教研人员：邓主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语文张瑞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强调各科教研活动要高效、考勤，注意各老师的专注度，并将考核结果纳入月度教师考核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素养练习工作总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有序，监考老师到岗较上月有进步，但任有个别综合老师到岗较迟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考过程要高度负责，公平公正，要体现老师的专业性，一二年级监考时巡考要有耐心、细心，认真读题，检查完成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前要对本班学生进行培训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做好质量分析，科学、全面进行数据分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判定后期教学策略，多关注、关怀教职工子女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节工作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幕式时间：下周一升旗仪式，要对接升旗负责人及朱校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过程性资料要存档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要尽快完成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雅集团教学工作手册重新完善、修订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集智备课工作：备组填写较繁琐，缺乏主题性如小课题的备课，这两周要多进行课程评价等多元化备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1-21T09:28:14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F76168074BCCAFB5572AB9F0F2D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