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四周教务处工作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杨玲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务处工作布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周二、三集团年度督查，资料要按照教育管理目标的目录准备好资料备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纸质档资料要放到档案盒中归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管理手册周三上午要交校长办公室检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运会期间要注意学生安全，配合做好校运会开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不上分层，博雅课程继续进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2-06T08:13:33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15D80A5145D38629BE6D646B24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