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-PUA;宋体" w:hAnsi="宋体-PUA;宋体"/>
          <w:b/>
          <w:sz w:val="44"/>
          <w:szCs w:val="44"/>
          <w:lang w:val="en-US" w:eastAsia="zh-CN"/>
        </w:rPr>
        <w:t xml:space="preserve"> 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花广金狮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年第一学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十六周教务处工作</w:t>
            </w:r>
            <w:r>
              <w:rPr>
                <w:rFonts w:ascii="宋体" w:hAnsi="宋体" w:cs="宋体"/>
                <w:sz w:val="24"/>
              </w:rPr>
              <w:t>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曹校、邓主任、各科长、杨玲、钟凤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进度要加快，科长随堂听课要盯紧进度，有意识抓重点教学，下周五前要结束所有新课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科期末随堂测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前完成，本周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进行随堂测试，巡堂发现音乐学科测试方式极其简单，未提前规划，无伴奏，不够专业。期末随堂测试要按要求完成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周五前登记成绩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二下午游园活动按方案要求执行，数学组要提前布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二上午语文自能作文、自主识字课改小组培训活动，语文组要提前安排好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二上午校外人员人工智能课程进校园活动，同备组的老师没课要去听课协助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周三三年级实验抽查考核，备组要提交考核方案，提前准备好考查的实验材料和人员安排，全备组人员共同完成，按照要求提交数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周二六年级学生整本书阅读比赛方案本周要提交，组织好外出比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本知识竞赛试卷命题，命题和科组长都要签保密协议，要求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0" w:firstLine="4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涉面小，注意做好保密工作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0" w:firstLine="4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组长要全面把关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80"/>
              <w:ind w:left="0" w:firstLine="4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周试题要复印出来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交质量分析数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周四晚上三年级朗诵比赛，语文科组内完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安全工作要放在首位，期末复习阶段要盯紧学生的安全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24:00Z</dcterms:created>
  <dc:creator>h/c</dc:creator>
  <dc:description/>
  <dc:language>en-US</dc:language>
  <cp:lastModifiedBy>钟凤平</cp:lastModifiedBy>
  <cp:lastPrinted>2014-07-11T09:57:00Z</cp:lastPrinted>
  <dcterms:modified xsi:type="dcterms:W3CDTF">2024-12-20T03:53:07Z</dcterms:modified>
  <cp:revision>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215D80A5145D38629BE6D646B24F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