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-PUA;宋体" w:hAnsi="宋体-PUA;宋体"/>
          <w:b/>
          <w:sz w:val="44"/>
          <w:szCs w:val="44"/>
          <w:lang w:val="en-US" w:eastAsia="zh-CN"/>
        </w:rPr>
        <w:t xml:space="preserve"> 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一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十七周教务处工作</w:t>
            </w:r>
            <w:r>
              <w:rPr>
                <w:rFonts w:ascii="宋体" w:hAnsi="宋体" w:cs="宋体"/>
                <w:sz w:val="24"/>
              </w:rPr>
              <w:t>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曹校、邓主任、各科长、杨玲、钟凤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海量阅读安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统一按时间安排，领卷后马上到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有考场按月考安排进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排老师装订试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末复习工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各组集备：期末复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以备足为单位，上交一份复习计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年级北片“整本书阅读”参赛安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节闭幕式流程确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四下午社团期末考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抽测学科往年试卷复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末复习册要练完、做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十二月常规检查下周完成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.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学科本周内完成检测，下周二前交数据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24:00Z</dcterms:created>
  <dc:creator>h/c</dc:creator>
  <dc:description/>
  <dc:language>en-US</dc:language>
  <cp:lastModifiedBy>钟凤平</cp:lastModifiedBy>
  <cp:lastPrinted>2014-07-11T09:57:00Z</cp:lastPrinted>
  <dcterms:modified xsi:type="dcterms:W3CDTF">2024-12-27T02:32:05Z</dcterms:modified>
  <cp:revision>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215D80A5145D38629BE6D646B24FD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