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0" w:hanging="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/>
                <w:b/>
                <w:sz w:val="24"/>
                <w:lang w:val="en-US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/>
                <w:b/>
                <w:sz w:val="24"/>
                <w:lang w:val="en-US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学年第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二学期中学生活部</w:t>
            </w:r>
            <w:r>
              <w:rPr>
                <w:rFonts w:ascii="仿宋" w:hAnsi="仿宋" w:cs="仿宋"/>
                <w:b/>
                <w:sz w:val="24"/>
                <w:lang w:eastAsia="zh-CN"/>
              </w:rPr>
              <w:t>例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/>
                <w:sz w:val="24"/>
                <w:lang w:val="en-US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/>
                <w:sz w:val="24"/>
                <w:lang w:eastAsia="zh-CN"/>
              </w:rPr>
              <w:t>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告厅</w:t>
            </w:r>
          </w:p>
        </w:tc>
      </w:tr>
      <w:tr>
        <w:trPr>
          <w:trHeight w:val="3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袁会晓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张继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谭丽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袁成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刘静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孟丽芳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杜荣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袁会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姚艳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李殊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邓赛兰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lang w:val="en-US" w:eastAsia="zh-CN"/>
              </w:rPr>
              <w:t>郭静洁（请假）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返校工作：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做好学生返校后的考勤工作，认真填写午晚修学生人数考勤表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检查学生宿舍用品物资：要求学生统一带齐学校配发的床上用品，做到人到物品齐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今晚各楼层生活老师做好违禁品检查登记记录，特别是电子产品，并把违禁品检查贯彻到日常工作中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培养发展学生管理干部，协助管理宿舍工作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本周开学周，加大宿舍巡查力度和管理力度，加强夜班巡夜，严格要求，保持良好的纪律和卫生环境，有一个良好的开端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宿舍人员更换调整，做好统计后再填表打印张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平常工作：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宿舍管理干部挑选：每楼层</w:t>
            </w:r>
            <w:r>
              <w:rPr>
                <w:rFonts w:cs="宋体"/>
                <w:sz w:val="24"/>
                <w:lang w:val="en-US" w:eastAsia="zh-CN"/>
              </w:rPr>
              <w:t>2-3</w:t>
            </w:r>
            <w:r>
              <w:rPr>
                <w:rFonts w:cs="宋体"/>
                <w:sz w:val="24"/>
                <w:lang w:val="en-US" w:eastAsia="zh-CN"/>
              </w:rPr>
              <w:t>名，需责任心强有经验敢管的，上报陈教官，再报德育处进行公示，授予职位，配合生活老师做好楼层的管理工作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宿舍管理日志：要求书写规范，周一到周五所有项目填写完整，周五下午小组长收齐上交陈教官审阅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学生管理方法：互相帮助，总结经验，最终依据宿舍管理规定，大胆管理，发现问题及时上报反馈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与家长沟通要注意方式方法，先表扬优点再说问题，促进良性沟通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安全问题：学生在宿舍生活老师必须在岗，必须来回走动加强巡查，不得长坐玩手机，将安全问题落实到责任人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到岗要求：严格按照时间节点，严禁因私事迟到早退，有事提前请假，否则视为脱岗，一次提醒，两次警告，再次上报校办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学生就餐：三个饭堂，每个饭堂安排两位老师打饭，一位老师放行，避免拥堵，注意放行节奏和人数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工作分享：学生的美好瞬间和老师的优秀工作都可以拍照发群，以便领导家长了解宿舍区的日常生活，让优秀美好看得见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/>
                <w:sz w:val="24"/>
                <w:lang w:val="en-US" w:eastAsia="zh-CN"/>
              </w:rPr>
              <w:t>栋和</w:t>
            </w:r>
            <w:r>
              <w:rPr>
                <w:rFonts w:cs="宋体"/>
                <w:sz w:val="24"/>
                <w:lang w:val="en-US" w:eastAsia="zh-CN"/>
              </w:rPr>
              <w:t>G</w:t>
            </w:r>
            <w:r>
              <w:rPr>
                <w:rFonts w:cs="宋体"/>
                <w:sz w:val="24"/>
                <w:lang w:val="en-US" w:eastAsia="zh-CN"/>
              </w:rPr>
              <w:t>栋宿舍日常工作有小组长带领大家完成，配合小组长的日常检查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报修：和之前一样有需要报修的统一在群里接龙上报，由维修师傅上楼维修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每周的文明宿舍量化表和评比表由张老师和杜老师负责制定发群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绩效考核分</w:t>
            </w:r>
            <w:r>
              <w:rPr>
                <w:rFonts w:cs="宋体"/>
                <w:sz w:val="24"/>
                <w:lang w:val="en-US" w:eastAsia="zh-CN"/>
              </w:rPr>
              <w:t>ABC</w:t>
            </w:r>
            <w:r>
              <w:rPr>
                <w:rFonts w:cs="宋体"/>
                <w:sz w:val="24"/>
                <w:lang w:val="en-US" w:eastAsia="zh-CN"/>
              </w:rPr>
              <w:t>等级，做到公平公正公开，有疑问或意见或建议都可以向陈教官提出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/>
                <w:sz w:val="24"/>
                <w:lang w:val="en-US" w:eastAsia="zh-CN"/>
              </w:rPr>
              <w:t>各位生活老师按要求做好自己的本职工作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5:00Z</dcterms:created>
  <dc:creator>h/c</dc:creator>
  <dc:description/>
  <dc:language>en-US</dc:language>
  <cp:lastModifiedBy></cp:lastModifiedBy>
  <cp:lastPrinted>2014-07-11T17:57:00Z</cp:lastPrinted>
  <dcterms:modified xsi:type="dcterms:W3CDTF">2025-02-14T23:56:14Z</dcterms:modified>
  <cp:revision>0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803A02EE4B27BB646C01DA48289C_13</vt:lpwstr>
  </property>
  <property fmtid="{D5CDD505-2E9C-101B-9397-08002B2CF9AE}" pid="3" name="KSOProductBuildVer">
    <vt:lpwstr>2052-12.1.0.19302</vt:lpwstr>
  </property>
</Properties>
</file>