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val="en-US" w:eastAsia="zh-CN"/>
        </w:rPr>
        <w:t>广州市花都区</w:t>
      </w: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学全体教师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教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工作安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团课本周正式开课，下周社团课后最后完善学生名单，上课前班主任要给本班学生介绍上课地点和实践，上课老师提前到上课地点候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教育局的安排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正式启用新课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雅课程开班介绍，个别报名人数较少的需要班主任继续动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分层分类及周日数学培优课正式开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开始，青蓝工程继续按要求落实，按时上交帮扶成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小衔接课程成为常态，请各科组长安排好各课型课程的体验课，每科要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老师轮流上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开始，公开课、亮相课按要求开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功能室负责人更新使用登记表，周二下班前检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团即将到校督查开学工作，请所有老师做好教学工作，做好迎接准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个老师要按要求做好继续教育培训，建议上半年完成本年的继续教育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育工作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要按要求做好通风消毒工作，做好消毒记录的登记和检查，教务处将联合德育处共同严查课程上的通风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做好班务日志填写，各科任上课后要详细记录上课情况，班主任做好跟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值日老师在岗要及时，准时，值日时要眼观八方多观察，中门值日老师要维持上下学校门后的交通，多巡视及时解决问题，值日督查日报要及时反馈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餐餐后水果要求高年级统一在餐厅吃完回收果皮后才能离开餐厅，低年级由生活老师统一组织安排，严禁果皮乱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级布置在本周内完成，有脱落破旧的作品要马上更换，注意做好班级绿植维护，养护卡更新也要在本周完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小农场本周要清理完，与家委做好沟通，让学生亲身体验种植的乐趣，同时做好生命教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做好心理学生的排查统计同坐，统一报级长后由德育处保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平台要按时完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除大课间时间外，学生不得从音乐室内的楼梯经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级部家长进课堂的信息收集后交德育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校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有岗位意识，积极在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收集好学生信息表用于上报上级部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自主管理能力还有待加强，级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委的力量没有发挥出来，学生干部要利用到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老师间的沟通要顺畅，语言是有力量的，要多说好话，不在背后议论和相互猜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严抓课堂常规，及时发现课堂上的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安全问题要重视，继续加强安全管理，教育学生上下楼梯靠右，以防出现楼梯的安全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课间时段，所有老师都要与学生一起参加体锻，参与带跑、陪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有好的心态，不要经常训斥学生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雨林木风</dc:creator>
  <dc:description/>
  <dc:language>en-US</dc:language>
  <cp:lastModifiedBy>钟凤平</cp:lastModifiedBy>
  <cp:lastPrinted>2025-02-26T09:24:00Z</cp:lastPrinted>
  <dcterms:modified xsi:type="dcterms:W3CDTF">2025-02-26T01:42:54Z</dcterms:modified>
  <cp:revision>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E30C1693414691EE39F8D7C02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NmQ4MzdiNjM4ZGNmNmQzN2JiNDQ5NjNkODRjNjciLCJ1c2VySWQiOiI1MzIzNzk5NjIifQ==</vt:lpwstr>
  </property>
</Properties>
</file>