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569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学年第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二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防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继勤</w:t>
            </w:r>
          </w:p>
        </w:tc>
      </w:tr>
      <w:tr>
        <w:trPr>
          <w:trHeight w:val="9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、张继勤、杜荣娟、谭丽萍、刘静、袁成金、孟丽芳、袁会晓、邓赛兰、李姝、姚艳红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郭静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曹校对生活部近期的工作做出了肯定：生活部整体秩序好，包括学生就寝纪律和内务要求都有了新的高度，表扬生活部的用心付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近期发烧的学生较多，生活老师要做好学生宿舍的消杀通风工作并做好记录，有发烧学生的宿舍及时用紫外线灯消毒，确保学生宿舍卫生环境舒适、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周温差比较大，生活老师要提醒学生及时增减衣服，避免学生感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近期学生早恋情况比较多，生活老师要多注意观察学生在宿舍的情绪变化，晚回宿舍的学生要登记好名单并和班主任对接做好跟踪记录，如有发现学生早恋情况及时和班主任沟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近期幼小衔接活动较多，经常有家长参观宿舍，生活老师在内务方面要严格要求学生，被子叠不好的学生可以中午抓去大厅练习，也为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号的开放日做好准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周三徒步活动，除初三老师外，其他年级的生活老师都要参加。本周学生带来的零食可由生活老师先保管，周三再发给学生，避免有学生近两日吃坏肚子的情况发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违禁品检查力度要加大，特别是初二年级的，上周在教室检查发现很多电子产品，晚上学生就寝后宿舍门不允许关上，以便于生活老师能便于观察学生使用电子产品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要做好与特殊学生家校沟通并记录好，避免因学生问题联系家长后没有记录可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《学生自主管理方案》今天已经在群里下发，各楼层要落到实处才能减轻生活老师的管理压力。生活老师每周要召集自己的学生干部进行总结，利用好学生干部管理好学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在平时管理学生时要注意方式方法，要用制度管理约束学生，避免在学生管理过程中和学生发生不良情绪，影响自身的身体健康，管理学生的同时也要关爱好自己的身体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5-03-31T03:14:03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71048CDD46B7B6CB4A48DA084D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5M2YxZjNjNTBmZDRjZjI5ZTZjOGZmMmFlZmVkNTciLCJ1c2VySWQiOiI2MzQ2NDUyOTkifQ==</vt:lpwstr>
  </property>
  <property fmtid="{D5CDD505-2E9C-101B-9397-08002B2CF9AE}" pid="5" name="commondata">
    <vt:lpwstr>commondata</vt:lpwstr>
  </property>
</Properties>
</file>